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第一月考试题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说出以下商品的通用名或商品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散列通</w:t>
      </w:r>
      <w:r>
        <w:rPr>
          <w:sz w:val="24"/>
          <w:szCs w:val="24"/>
          <w:lang w:val="en-US" w:eastAsia="zh-CN"/>
        </w:rPr>
        <w:t xml:space="preserve">(             )  </w:t>
      </w:r>
      <w:r>
        <w:rPr>
          <w:sz w:val="24"/>
          <w:szCs w:val="24"/>
          <w:lang w:val="en-US" w:eastAsia="zh-CN"/>
        </w:rPr>
        <w:t>芬必得胶囊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）科达琳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倍他乐克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波依定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）拜新同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沉香化气片的功能主治？以及相关活动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画出门店的陈列布局图（画在背面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的会员权益有哪些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案例分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患者年龄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男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店告知店员昨日天气突然转冷，没有添加衣服，今天早上起床感觉头昏头痛全身无力，流清涕、鼻塞、打喷嚏，有点低烧</w:t>
      </w:r>
      <w:r>
        <w:rPr>
          <w:sz w:val="24"/>
          <w:szCs w:val="24"/>
          <w:lang w:val="en-US" w:eastAsia="zh-CN"/>
        </w:rPr>
        <w:t>37.3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。不咳嗽，喉茏也不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根据症状判断疾病？关联搭配至少两组适合他的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7T17:28:00Z</cp:lastPrinted>
  <dcterms:modified xsi:type="dcterms:W3CDTF">2015-03-24T01:14:23Z</dcterms:modified>
  <cp:revision>0</cp:revision>
  <dc:subject/>
  <dc:title>                            第四周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