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转正总结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尊敬的领导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您好！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我是浆洗街试用期员工冯莉，进入公司一个月了，这一个月在这个大家庭里，我学会了很多，准确的说我是从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实习就在公司，一直到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旬因为个人原因离开了这个大家庭，从实习生到一名熟手，都是太极孕育了我，让我从一个什么都不会的新手，到现在能有效的配合店长完成门店事务，在太极这四年里我从实习生到营业员到店长，门店日常事务现在依然熟记于心，无论是收银、销售，中药，成药，只要岗位需要，我都能马上上手；我愿意做门店的一块砖，哪里需要哪里搬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这个过程中我不断学习，学会了忠诚、团结、努力、责任！现在我重新回归团队，依然抱着这一信念，为门店，为公司尽自己的一份力。</w:t>
      </w:r>
    </w:p>
    <w:p>
      <w:pPr>
        <w:pStyle w:val="Normal"/>
        <w:ind w:firstLine="63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浆洗街：冯莉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9:00Z</dcterms:created>
  <dc:creator>微软用户</dc:creator>
  <dc:description/>
  <cp:keywords/>
  <dc:language>en-US</dc:language>
  <cp:lastModifiedBy>微软用户</cp:lastModifiedBy>
  <dcterms:modified xsi:type="dcterms:W3CDTF">2015-07-15T09:46:00Z</dcterms:modified>
  <cp:revision>3</cp:revision>
  <dc:subject/>
  <dc:title/>
</cp:coreProperties>
</file>