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浆洗街店冯莉系数转正申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尊敬的公司领导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您好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我是浆洗街试用期员工，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进公司，在太极大药房浆洗街店工作，在工作中积极配合店长及同事完成公司下达任务及门店日常事务；现熟悉掌握收银、销售、中药划价、中药调剂、请货收货等工作；在工作中与同事和睦相处，销售积极，与顾客之间也建立良好关系；在以后的工作中我定当全力以赴，为门店尽一份力；现一个月试用期满，特此申请转正系数为</w:t>
      </w:r>
      <w:r>
        <w:rPr>
          <w:b/>
          <w:sz w:val="28"/>
          <w:szCs w:val="28"/>
        </w:rPr>
        <w:t>0.8</w:t>
      </w:r>
      <w:r>
        <w:rPr>
          <w:b/>
          <w:sz w:val="28"/>
          <w:szCs w:val="28"/>
        </w:rPr>
        <w:t>；望领导批准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申请人：冯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3:00Z</dcterms:created>
  <dc:creator>微软用户</dc:creator>
  <dc:description/>
  <cp:keywords/>
  <dc:language>en-US</dc:language>
  <cp:lastModifiedBy>微软用户</cp:lastModifiedBy>
  <dcterms:modified xsi:type="dcterms:W3CDTF">2015-07-15T07:51:00Z</dcterms:modified>
  <cp:revision>4</cp:revision>
  <dc:subject/>
  <dc:title/>
</cp:coreProperties>
</file>