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color w:val="333333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cs="宋体" w:ascii="宋体" w:hAnsi="宋体"/>
          <w:color w:val="333333"/>
          <w:spacing w:val="0"/>
          <w:sz w:val="32"/>
          <w:szCs w:val="32"/>
          <w:shd w:fill="FCFCFC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32"/>
          <w:szCs w:val="32"/>
          <w:shd w:fill="FCFCFC" w:val="clear"/>
          <w:lang w:val="en-US" w:eastAsia="zh-CN"/>
        </w:rPr>
        <w:t>太极水，从零到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shd w:fill="FCFCFC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四川太极大药房连锁有限公司</w:t>
      </w:r>
      <w:r>
        <w:rPr>
          <w:rFonts w:ascii="宋体" w:hAnsi="宋体" w:cs="宋体"/>
          <w:sz w:val="24"/>
          <w:szCs w:val="24"/>
          <w:lang w:eastAsia="zh-CN"/>
        </w:rPr>
        <w:t>府城大道店店长钱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尊敬的各位领导、亲爱的同事们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大家好！我是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钱芳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。今天，我很荣幸作为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太极大药房府城大道店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代表上台发言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，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感谢公司领导给我这个展示的平台。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下面我就以门店销售太极水的感受与大家做个分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在太极水刚到店那段时间，由于我们对产品不了解，曾想这一罐水就要卖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12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元，怎么能够卖的出去。就这样，太极水在店上雪藏了一段时间，无人问津。就在公司开展各种太极水培训会、宣传推广会后，我们逐渐熟悉和认识了太极水，了解到太极不老泉的奥秘。有如此好的产品，我们更迫不及待的与顾客分享。于是，我们立即调整门店太极水的陈列，增加收银台陈列，在收银时首先为顾客推荐，可听到最多的回答是“这么一罐水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12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元，太贵了”。但我们从不泄气，始终坚持着。直到有一次，一位女士来到店里，购买秋水仙碱片。（大家都知道，秋水仙碱是一种治疗痛风的药，副作用很大。）我们先向顾客解释了秋水仙碱的利弊后，建议顾客平时多喝水。告知顾客痛风是人体内有一种叫做嘌呤的物质因代谢发生紊乱，使血液内的尿酸增高导致的病症。而太极水是一款天然的弱碱性水，长期喝能够中和血液中的尿酸，调节人体的酸碱度，并且太极水所含的富锶元素能够促进尿液的尿酸排泄，调节代谢，从而能缓解痛风。刚开始，顾客听我们一说功效，有了些兴趣，但听价格后，也像平日里一样，想也不想的拒绝了我们。但是，我们依然不折不饶，在顾客第二次进店时，继续推荐，同时又讲了集团公司有痛风司机喝太极水后效果显著的经典案例，顾客终于被我们打动，尝试着购买了一件。在大约一个星期后，该顾客又来了，说家里人痛风疼痛喝了太极水后，有所缓解，又连续购买了两次，并且很感谢我们为其推荐好产品。顾客的肯定是对我们销售的最大褒奖，全店人员也逐渐树立了太极水销售信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销售除了在店内，我们也积极对外做宣传，努力发现商机。当了解到高新区管委会将在门店所在的天府新谷园区开展“庆祝共产党成立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94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周年”的七一活动，届时园区所有商家及公司都将参加这一讯息。通过公司领导的多番联系，最终我们作为一个知名企业加入园区活动，现场每张嘉宾席上人手一瓶太极水，同时也搭建太极水宣传展台，提借免费试饮，现场酸碱度测试等体验活动推广太极水。活动当天，大批嘉宾拿着现场活动抽取的大礼包，来到我们药店，购买需求品还不断询问太极水，当天门店销售额也从平日的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、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千元增长到上万元。太极水像志玲姐姐一样，逐渐深入园区群众的心目中，借力太极水的推广也给门店增加了新的客流，提升了总销售业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现在我们按照集团公司对太极水的目标人群定位，重点推荐太极水给孕妇、婴幼儿、痛风和三高患者，刚开始不求一次卖几十件，但求消费者愿意尝试我们的产品，销售目标从零到整，从少到多。通过一系列的努力，府城店太极水零售从最初的无人问津，增长到零售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207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罐，也常有回头客进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从太极水的最初上市到被消费者认识、接纳甚至成为养生首选，这个过程虽然曲折但我们一直不放弃。相信有一天，太极水终将成为重视健康家庭的必备。好水，好人生，愿太极不老泉能为我们和顾客的健康保驾护航！谢谢大家！</w:t>
      </w:r>
    </w:p>
    <w:p>
      <w:pPr>
        <w:pStyle w:val="Normal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太极集团</w:t>
    </w:r>
    <w:r>
      <w:rPr>
        <w:u w:val="single"/>
      </w:rPr>
      <w:t xml:space="preserve">TJJT </w:t>
    </w:r>
    <w:r>
      <w:rPr>
        <w:u w:val="single"/>
        <w:lang w:val="en-US" w:eastAsia="zh-CN"/>
      </w:rPr>
      <w:t xml:space="preserve">                                              2015</w:t>
    </w:r>
    <w:r>
      <w:rPr>
        <w:u w:val="single"/>
        <w:lang w:val="en-US" w:eastAsia="zh-CN"/>
      </w:rPr>
      <w:t>年太极水发言材料</w:t>
    </w:r>
    <w:r>
      <w:rPr>
        <w:rFonts w:eastAsia="Times New Roman"/>
        <w:lang w:val="en-US" w:eastAsia="zh-CN"/>
      </w:rPr>
      <w:t xml:space="preserve"> 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7:00Z</dcterms:created>
  <dc:creator>Administrator</dc:creator>
  <dc:description/>
  <dc:language>en-US</dc:language>
  <cp:lastModifiedBy>Administrator</cp:lastModifiedBy>
  <dcterms:modified xsi:type="dcterms:W3CDTF">2015-07-15T08:34:30Z</dcterms:modified>
  <cp:revision>2</cp:revision>
  <dc:subject/>
  <dc:title>太极水，从零到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