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维修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贵重的中药材较多需放入冰箱冷藏，现冰箱出现故障，请维修人员上门检查说里面铜管坏（漏氟），如果要彻底修好，需要更换铜管，维修费用大概</w:t>
            </w:r>
            <w:r>
              <w:rPr/>
              <w:t>450--500</w:t>
            </w:r>
            <w:r>
              <w:rPr/>
              <w:t>元，望领导批准</w:t>
            </w:r>
            <w:r>
              <w:rPr/>
              <w:t>,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7-15T08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