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王天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94.0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7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2.12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邛崃中心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不断学习，不断提升自己的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人在店内担任安全员，每天检查店内存在的安全隐患，为大家提供一个安全的工作环境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1" w:leader="none"/>
              </w:tabs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人在参加营养师师带徒，希望在经过更深的学习，与一起同事们交流，相互学习，让顾客更满意我们的服务，让我们的销售越做越好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6.1-6.3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日   总销销售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3687.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元 </w:t>
            </w:r>
          </w:p>
          <w:p>
            <w:pPr>
              <w:pStyle w:val="Normal"/>
              <w:tabs>
                <w:tab w:val="clear" w:pos="420"/>
                <w:tab w:val="left" w:pos="1391" w:leader="none"/>
              </w:tabs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平均销售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812.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元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个人销售   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8003.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良好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维护重点顾客，要开发新顾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优质的服务，端正的态度，对待每一个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中药技能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14-6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精英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健品师带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在工作，我觉得的专业知识不够，在培训中不断进步，在与同事交流中不断巩固。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我在销售方面，联合用药还用的不是很好，希望再多学习一下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不断学习用专业知识，优质服务，热情服务顾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能力越来越强。销售越做越好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让我在店内和大家一起学习，交流，不断完善自己，销售越做越好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仓库来货来的效期，如果我们没有卖完，可否不归店内自己承担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7-15T01:42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