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高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03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9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3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更一步提升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张群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参加营养师师带徒，希望经过更深层的学习，把我店保健品的销售提高，做到更专业化，优质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学习药剂大专，不断地学习，充实自己，把销售做好，为了更好的为顾客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任西药质管员，负责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的各种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我店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6705.1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我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3296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中药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317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维护我店重点会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多办理会员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以真诚的心对待每一位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7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健品师带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本人在工作中，认为自己在专业知识上还是比较缺乏，在以后的工作中，不能停下学习的脚步，为顾客提供优质，高效的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在工作过程中，还有很多不足，我会不断努力。完善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把系数晋级到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1,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用专业留住顾客，用心服务顾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争取我店销售更上一层楼，一切为了更好的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希望我在太极这个大家庭更好的学习，工作，完善自己，一起成长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常卖品种不能缺货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DYARD</cp:lastModifiedBy>
  <dcterms:modified xsi:type="dcterms:W3CDTF">2015-07-15T01:02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