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780"/>
        <w:gridCol w:w="9383"/>
      </w:tblGrid>
      <w:tr>
        <w:trPr>
          <w:trHeight w:val="510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郭永星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.</w:t>
            </w:r>
            <w:r>
              <w:rPr/>
              <w:t>阿奇霉素片（西南药业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2.</w:t>
            </w:r>
            <w:r>
              <w:rPr/>
              <w:t>咽炎片（吉林吴太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3.</w:t>
            </w:r>
            <w:r>
              <w:rPr/>
              <w:t>安胃片</w:t>
            </w:r>
            <w:r>
              <w:rPr/>
              <w:t>(</w:t>
            </w:r>
            <w:r>
              <w:rPr/>
              <w:t>四川绵阳</w:t>
            </w:r>
            <w:r>
              <w:rPr/>
              <w:t>)</w:t>
            </w:r>
          </w:p>
        </w:tc>
      </w:tr>
      <w:tr>
        <w:trPr>
          <w:trHeight w:val="55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4.</w:t>
            </w:r>
            <w:r>
              <w:rPr/>
              <w:t>匹多莫得分散片（太阳石药业）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5.</w:t>
            </w:r>
            <w:r>
              <w:rPr/>
              <w:t>十一味唯命散（西藏藏医学院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6.</w:t>
            </w:r>
            <w:r>
              <w:rPr/>
              <w:t>马来酸录本那敏片（湖北华中）</w:t>
            </w:r>
          </w:p>
        </w:tc>
      </w:tr>
      <w:tr>
        <w:trPr>
          <w:trHeight w:val="55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苯磺酸左旋氨娽地平片（施慧达）</w:t>
            </w:r>
            <w:r>
              <w:rPr/>
              <w:t>10.</w:t>
            </w:r>
            <w:r>
              <w:rPr/>
              <w:t>醋酸地塞米松贴片（深圳太太药</w:t>
            </w:r>
            <w:r>
              <w:rPr/>
              <w:t>11.</w:t>
            </w:r>
            <w:r>
              <w:rPr/>
              <w:t>多维元素片</w:t>
            </w:r>
            <w:r>
              <w:rPr/>
              <w:t>100</w:t>
            </w:r>
            <w:r>
              <w:rPr/>
              <w:t>片（善存）业）</w:t>
            </w:r>
            <w:r>
              <w:rPr/>
              <w:t>18.</w:t>
            </w:r>
            <w:r>
              <w:rPr/>
              <w:t>绞股蓝（四川）</w:t>
            </w:r>
            <w:r>
              <w:rPr/>
              <w:t>19.</w:t>
            </w:r>
            <w:r>
              <w:rPr/>
              <w:t>拉米夫定片</w:t>
            </w:r>
          </w:p>
          <w:p>
            <w:pPr>
              <w:pStyle w:val="Normal"/>
              <w:rPr/>
            </w:pPr>
            <w:r>
              <w:rPr/>
              <w:t>（湖南千金）</w:t>
            </w:r>
            <w:r>
              <w:rPr/>
              <w:t>20.</w:t>
            </w:r>
            <w:r>
              <w:rPr/>
              <w:t>盐酸美他环素片（江苏平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8.</w:t>
            </w:r>
            <w:r>
              <w:rPr/>
              <w:t>十滴水（四川通园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9.</w:t>
            </w:r>
            <w:r>
              <w:rPr/>
              <w:t>醋酸地塞米松乳膏（华润三九）</w:t>
            </w:r>
          </w:p>
        </w:tc>
      </w:tr>
      <w:tr>
        <w:trPr>
          <w:trHeight w:val="55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2.</w:t>
            </w:r>
            <w:r>
              <w:rPr/>
              <w:t>四物益母丸（重庆中药二厂）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3.</w:t>
            </w:r>
            <w:r>
              <w:rPr/>
              <w:t>风热感冒颗粒（云南白药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4.</w:t>
            </w:r>
            <w:r>
              <w:rPr/>
              <w:t>芦荟甘油（北京华风）</w:t>
            </w:r>
          </w:p>
        </w:tc>
      </w:tr>
      <w:tr>
        <w:trPr>
          <w:trHeight w:val="55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5.</w:t>
            </w:r>
            <w:r>
              <w:rPr/>
              <w:t>肺宁颗粒（修正药业）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6.</w:t>
              <w:tab/>
            </w:r>
            <w:r>
              <w:rPr/>
              <w:t>甲正王除臭液（广西柳中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7.</w:t>
            </w:r>
            <w:r>
              <w:rPr/>
              <w:t>褪黑素片（汤臣倍健）</w:t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59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1:00Z</dcterms:created>
  <dc:creator>微软用户</dc:creator>
  <dc:description/>
  <cp:keywords/>
  <dc:language>en-US</dc:language>
  <cp:lastModifiedBy>微软用户</cp:lastModifiedBy>
  <dcterms:modified xsi:type="dcterms:W3CDTF">2015-07-14T12:11:00Z</dcterms:modified>
  <cp:revision>5</cp:revision>
  <dc:subject/>
  <dc:title>员工转正操作考核表</dc:title>
</cp:coreProperties>
</file>