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个人总结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时间匆匆，不知不觉中到太极也有快两个月了，在这段时间里，我从最开始的不会，到现在能基本独挡一面，学到了很多以前都不知道的知识，这些更是在学校没法学到的宝贵知识。同时感谢公司领导给我这个学习的机会和同事们给我的帮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想想刚来药房的时候，由于我之前从事的工作和药房没有多大的关系，相当于得从头开始，但公司既然给了我这个机会，我就得好好的学习。最开始什么都不懂，专业知识也不丰富，每天上班还是挺紧张的，但是我还是根据店长的指示，学习电脑上的各种操作，熟悉药品的摆放，让每天充实的工作来减缓我的紧张。因为专业知识不强，每次遇到顾客来咨询什么症状该吃什么药的时候，我都有点畏手畏脚的，很怕给顾客拿错药，但是店长鼓励我说，叫我放心的拿，如果拿错了，他会给我指出，同样的错误肯定不会错两次，经验都是积累来的，不是一开始就会的。店长的鼓励和经验的累积，让我能从容的面对顾客的询问。同是公司也为我们新员工安排了许多培训，让我们在专业知识上更上一层楼，在丰富了我们自己的同时，也为公司创造更多的利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转眼，我到太极也快两个月了，在这段时间里，每天都过得很充实，学到了很多。从进公司之始，我遇到的每一个人都是我学习的榜样，我也希望我能学其之长，让我能更好的成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新泰西路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郭永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8:00Z</dcterms:created>
  <dc:creator>Administrator</dc:creator>
  <dc:description/>
  <cp:keywords/>
  <dc:language>en-US</dc:language>
  <cp:lastModifiedBy>微软用户</cp:lastModifiedBy>
  <dcterms:modified xsi:type="dcterms:W3CDTF">2015-07-14T10:38:00Z</dcterms:modified>
  <cp:revision>2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