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召开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上半年总结暨下半年计划会的通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定于下周一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）召开年中总结及计划会。请各部门科长以上人员、片长（述职人员名单详见附件）按照“上半年三项重点工作、三个突出问题、下半年三项主要计划”准备述职发言材料，现将相关事宜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议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片长及科长以上人员述职，分管领导总结分管工作。每人发言时间控制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以内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后勤员工对各科长、部门负责人考评打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参会人员：所有后勤员工、片长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会议时间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—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会议地址：西部医药多功能厅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会议提示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核得分位居部门末位的，将视得分情况进行谈话或另行任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原则上不得缺席会议，请假须报董事长同意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/>
        <w:t>：述职人员名单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16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习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运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力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运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四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建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品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/>
                <w:sz w:val="28"/>
                <w:szCs w:val="28"/>
              </w:rPr>
              <w:t>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林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建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管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瑞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管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管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利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销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国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冉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华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琴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庆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邑邛崃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佳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都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成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海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旗舰店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庆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七月一十四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会议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4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李坚  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2:00Z</dcterms:created>
  <dc:creator>微软用户</dc:creator>
  <dc:description/>
  <cp:keywords/>
  <dc:language>en-US</dc:language>
  <cp:lastModifiedBy>微软用户</cp:lastModifiedBy>
  <cp:lastPrinted>2015-02-02T15:57:00Z</cp:lastPrinted>
  <dcterms:modified xsi:type="dcterms:W3CDTF">2015-07-14T09:32:00Z</dcterms:modified>
  <cp:revision>2</cp:revision>
  <dc:subject/>
  <dc:title> </dc:title>
</cp:coreProperties>
</file>