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空调维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空调已坏，初步判断是里面线路问题，特此向公司申请维修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凤旭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5-07-14T08:57:06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