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Tt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忘记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5.07.12  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7-14T08:43:57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