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黄雨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0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用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68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填表日期：</w:t>
      </w:r>
      <w:r>
        <w:rPr>
          <w:b/>
          <w:color w:val="000000"/>
          <w:sz w:val="24"/>
          <w:lang w:val="en-US" w:eastAsia="zh-CN"/>
        </w:rPr>
        <w:t>2015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7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9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黄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旗舰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0125199612206020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932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4.7.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考核合格，同意转正！先雪晴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  <w:lang w:eastAsia="zh-CN"/>
        </w:rPr>
        <w:t>黄雨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</w:t>
      </w:r>
      <w:r>
        <w:rPr>
          <w:b/>
          <w:bCs/>
          <w:color w:val="000000"/>
          <w:sz w:val="24"/>
        </w:rPr>
        <w:t>考核者：</w:t>
      </w:r>
      <w:r>
        <w:rPr>
          <w:b/>
          <w:bCs/>
          <w:color w:val="000000"/>
          <w:sz w:val="24"/>
          <w:lang w:eastAsia="zh-CN"/>
        </w:rPr>
        <w:t>何世莉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7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工作总结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尊敬的领导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我在太极大药房已经实习了一年，一年来，在各位领导及各位柜组长的关怀下，我努力学习工作技能，尽心尽职尽责全身心投入到工作中。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我于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份进入公司，截止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，我对公司环境已经比较熟悉，对本身的收银、销售工作也已经有了一个较好的认识，作为一名应届生的我，这期间受益良多，我知道服从管理用心做事；提高职业技能，搞好同事关系；明确目标，做好职业规划，不断提高业务水平和技能，爱岗敬业，同心协力为患者服务，虚心向同行学习专业知识，及时妥善处理工作中出现的临时性问题药品摆放整齐，严格管理毒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剧及贵重药品，定期盘存，协助财务部做好药品经济核算工作，发现问题及时查找原因，研究处理并及时解决。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在实习期转正工作总结最后，恳求太极领导批准我转正，而我将把积极乐观的心态始终保持在生活工作中，为实现自己的奋斗目标体现自己，这就是我的工作总结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>
          <w:lang w:val="en-US" w:eastAsia="zh-CN"/>
        </w:rPr>
        <w:t>黄雨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</w:t>
      </w:r>
      <w:r>
        <w:rPr>
          <w:lang w:val="en-US" w:eastAsia="zh-CN"/>
        </w:rPr>
        <w:t>2015.7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7-11T08:10:23Z</dcterms:modified>
  <cp:revision>0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