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二季度盘点结果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二季度盘点工作已全面结束，现将盘点结果公布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下列门店盘点差异超过按商品遗失率计算的差异金额，按新盘点制度要求，以两次盘点零售额的</w:t>
      </w:r>
      <w:r>
        <w:rPr>
          <w:rFonts w:eastAsia="仿宋_GB2312" w:ascii="仿宋_GB2312" w:hAnsi="仿宋_GB2312"/>
          <w:sz w:val="28"/>
          <w:szCs w:val="28"/>
        </w:rPr>
        <w:t>0.003%</w:t>
      </w:r>
      <w:r>
        <w:rPr>
          <w:rFonts w:ascii="仿宋_GB2312" w:hAnsi="仿宋_GB2312" w:eastAsia="仿宋_GB2312"/>
          <w:sz w:val="28"/>
          <w:szCs w:val="28"/>
        </w:rPr>
        <w:t xml:space="preserve">为允许盘点遗失额与报损报溢单合并后的报损净额做为盘点赔偿款，各门店赔偿额见下表： </w:t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72"/>
        <w:gridCol w:w="851"/>
        <w:gridCol w:w="3685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店名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赔偿金额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都江堰奎光路中段药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武侯区顺和街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青羊区群和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都江堰景中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都江堰聚源镇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9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柳城正通东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9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三江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双流县西航港街道锦华路一段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2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黄金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大邑县晋源镇富民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42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青羊区北东街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47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成华区羊子山西路药店（兴元华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华阳正东中街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2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都江堰灌口镇外北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7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都江堰市蒲阳镇堰问道西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65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高新区大源北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65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郫县郫筒镇东大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66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双林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85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双流县东升镇清泰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95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大邑县晋源镇围城北路西段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08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锦江区楠丰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12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锦江区柳翠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13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新乐中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16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邛崃市平乐镇台子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28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西部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39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新津县五津镇外西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47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青羊区浣花滨河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48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成华区万科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6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大邑县新场镇文昌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72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成华区玉双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82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新园大道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3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温江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8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羊马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8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柜台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大邑县沙渠镇方圆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青白江区华金大道二段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78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新津县正东街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82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大邑县晋原镇子龙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55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土龙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56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都江堰市华康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406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旗舰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443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旗舰店本次应赔付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68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元，减去王浩儿已赔付报损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4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元，实际赔付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4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武侯区燃灯寺东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0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成华区二环路北四段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4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成华区崔家店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52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浆洗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99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五津西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60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成华区华油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629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清江东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629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怀远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629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新都区新繁镇繁江北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17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锦江区观音桥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49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金带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73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新都区新泰西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814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龙泉驿区东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833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人民中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836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成华杉板桥南一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8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高新区府城大道西段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954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高新区中和街道柳荫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964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枣子巷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082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光华村街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24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高新区民丰大道西段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393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剔除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元为王浩儿店差异报损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新都区马超东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588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龙潭西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97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邛崃中心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223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太极新都三河场镇天海路药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4092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2027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述门店在通知下发一周内将赔偿款交到公司财务部，也可单独存入公司营业款帐户，款项来源写明盘点赔偿款。存入公司营业款帐户的，财务部在通知下发两周内收到缴款单视为未超期，超过期限，按每超期一天对店长进行罚款</w:t>
      </w:r>
      <w:r>
        <w:rPr>
          <w:rFonts w:eastAsia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〇一五年七月十四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1:00Z</dcterms:created>
  <dc:creator>ox</dc:creator>
  <dc:description/>
  <cp:keywords/>
  <dc:language>en-US</dc:language>
  <cp:lastModifiedBy>微软用户</cp:lastModifiedBy>
  <cp:lastPrinted>2014-05-22T15:48:00Z</cp:lastPrinted>
  <dcterms:modified xsi:type="dcterms:W3CDTF">2015-07-14T06:47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