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07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19"/>
        <w:gridCol w:w="767"/>
        <w:gridCol w:w="928"/>
        <w:gridCol w:w="136"/>
        <w:gridCol w:w="1246"/>
        <w:gridCol w:w="1044"/>
        <w:gridCol w:w="1362"/>
        <w:gridCol w:w="1875"/>
      </w:tblGrid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莉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9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015.01.19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9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7.14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峨眉学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太极大药房连锁有限公司白马寺店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br/>
              <w:t xml:space="preserve">                    </w:t>
            </w:r>
            <w:r>
              <w:rPr/>
              <w:t>离职申请人签字：</w:t>
            </w:r>
            <w:r>
              <w:rPr/>
              <w:t>施莉娟</w:t>
            </w:r>
            <w:r>
              <w:rPr/>
              <w:br/>
              <w:br/>
              <w:t xml:space="preserve">                                      201</w:t>
            </w:r>
            <w:r>
              <w:rPr/>
              <w:t>5</w:t>
            </w:r>
            <w:r>
              <w:rPr/>
              <w:t xml:space="preserve">年 </w:t>
            </w:r>
            <w:r>
              <w:rPr/>
              <w:t>7</w:t>
            </w:r>
            <w:r>
              <w:rPr/>
              <w:t xml:space="preserve">月 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已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，其原因为不服从安排，不愿意到其他门店帮忙，并在同意其继续留在原门店继续上班后任然拒绝回门店上班，同时拒绝回来办理离职手续，所以离职申请由门店店长带写，且已经通知施莉娟本人，她本人无异议                      李飘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402"/>
        <w:gridCol w:w="900"/>
        <w:gridCol w:w="1118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莉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5.07.1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因员工突然离职，盘点赔付及门店赔款等还未核算，钥匙等已经还回门店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飘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施莉娟  （李飘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带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）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6:00Z</dcterms:created>
  <dc:creator>微软用户</dc:creator>
  <dc:description/>
  <cp:keywords/>
  <dc:language>en-US</dc:language>
  <cp:lastModifiedBy>微软用户</cp:lastModifiedBy>
  <cp:lastPrinted>2014-12-05T15:37:00Z</cp:lastPrinted>
  <dcterms:modified xsi:type="dcterms:W3CDTF">2015-07-14T05:4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