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王天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4.0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7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12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·4812.4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个人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·8003.7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除团购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108,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量第一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想让自己在学校中，得到不断的提升。望领导批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谢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任会茹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7-13T06:56:4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