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太极水，从零到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尊敬的各位领导、亲爱的同事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大家好！我是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钱芳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。今天，我很荣幸作为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太极大药房府城大道店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代表上台发言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我的内心非常激动！首先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我要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感谢公司领导给了我这个展示的平台。在此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我想说，是公司领导的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关怀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、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同事们的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共同努力及公司各后勤部门的支持，才有府城店太极水销售量不断的增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在太极水刚到店那段时间，由于我们对产品不了解，曾想这和市面上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2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元普通矿泉水味道差不多的水零售价是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元，怎么能够卖出去。就这样，太极水在店上雪藏了一段时间，无人问津。就在公司开展各种太极水培训会、宣传会后，我们了解了太极水和普通矿泉水的巨大差别，它不仅是一罐矿泉水水，更是一罐养生水：平衡人体的酸碱度、中和尿酸、利尿降压；含有的微量元素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-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锶能强骨健齿、保护心脑血管；它分子团水，更易被人体吸收等。由于这些养生功能的支撑，我们对太极水的销售充满了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遇到好的产品，我们迫不及待与顾客分享。于是，我们马上调整太极水的陈列，增加收银台陈列，在收银时首先为顾客推荐，虽然起初时成功机率是渺茫的，听到最多的回答是“这么一罐水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元，太贵了”。但我们不泄气，始终坚持着。但有一次，一位女士来到店里，购买秋水仙碱片，大家都知道，秋水仙碱是一种治疗痛风的药，副作用很大。我们先向顾客解释了秋水仙碱的利弊后，建议顾客平时多喝水。告知顾客痛风是人体内有一种叫做嘌呤的物质因代谢发生紊乱，导致血液内的尿酸增高导致的病症。而太极水是一种天然的弱碱性水，长期喝能够中和血和尿液的尿酸，调节人体的酸碱度，人的体质在碱性时抵抗力高，生病几率相对降低。刚开始，顾客听我们一说，对太极水特别兴趣，但听价格后，也像平日里的顾客一样，想也不想的拒绝了我们。但是，我们不折不饶，在顾客第二次进店时，继续推荐，并告知，太极水只要坚持喝，痛风症状会有明显的改变，顾客尝试着接受购买一件作为尝试，在大约一个星期后，该顾客又来了，说家里人痛风疼痛喝了太极水后，有所缓解，连续购买了两次，并且很感谢我们为其推荐好产品。顾客的肯定是对我们的最大褒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销售不仅在店内，店外我们也积极去宣传，努力发现商机。了解到我们高新区管委会将在府城店所在天府新谷园区开展“庆祝共产党成立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94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周年”七一活动，届时园区所有商家及公司都将参加。通过公司领导的多番联系，最终我们作为一个知名企业加入园区活动，现场每张嘉宾席上人手一瓶太极水，同时也搭建太极水展台，免费试饮，现场酸碱度测试，工作人员现场宣传太极水。活动效果很明显，活动结束后，大批嘉宾拿着现场活动抽取的大礼包，来到我们药店，购买需求品还不断询问太极水。就这样，太极水像志玲姐姐一样，逐渐深入园区群众的心目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现在我们定位太极水是一种养生水，着重为为中老年且具有一定消费力的人群推荐，其中，以痛风患者为重，不求一次卖几十件，但求消费者愿意尝试我们产品，销售目标从零到整，从少到多。通过一系列的努力，府城店太极水零售从最初的无人问津，增长到零售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207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罐，回头客常有。就这样坚持推荐下去，后续效肯定会是很乐观的。当然，这离不开太极水的优良品质，才有我们自信洋溢的推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从太极水的最初上市到被消费者认识接纳甚至成为养生首选，这个过程离不开公司领导和员工的共同努力。好水，好人生，太极水为您的健康保驾护航。相信有一天，太极水终将成为重视健康家庭的必备。谢谢大家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钱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2015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年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7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月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3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dsnopic">
    <w:name w:val="bds_nopic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Orgname">
    <w:name w:val="org_name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Focuson">
    <w:name w:val="focus-on"/>
    <w:basedOn w:val="Style14"/>
    <w:qFormat/>
    <w:rPr>
      <w:color w:val="519B0A"/>
      <w:shd w:fill="FFFFFF" w:val="clear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62">
    <w:name w:val="no6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72">
    <w:name w:val="no7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No52">
    <w:name w:val="no52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Uibzbghover1">
    <w:name w:val="ui-bz-bg-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2:32Z</dcterms:created>
  <dc:creator/>
  <dc:description/>
  <dc:language>en-US</dc:language>
  <cp:lastModifiedBy>Administrator</cp:lastModifiedBy>
  <dcterms:modified xsi:type="dcterms:W3CDTF">2015-07-14T02:10:14Z</dcterms:modified>
  <cp:revision>0</cp:revision>
  <dc:subject/>
  <dc:title>                      太极水，由他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