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燕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.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7-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03-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玉双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养师初级证书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朱燕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每天努力完成销售目标做好基础工作货架成列和门店卫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加强联合用药提高门店未动消品种的完成率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共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0941.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，本店排名第二名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以协助店长完成门店的一些基础工作，和管理货架成列卫生，中药饮片的效期与清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能够很清楚的了解活动方案和任务，熟知活动细节和注意事项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早做好备货和物质准备，通知会员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顾客急需的情况下可以送货上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以在顾客需要的情况下帮其测血糖和量血压。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.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西部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牌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早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.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片区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减肥塑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早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-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.1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片区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滞销品种的搭配用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早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-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.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片区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叶黄素和蔓越莓，西南药业厂家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早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-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药物联合用药的搭配，中药的掌握知识还有待于提高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每个月都能完成任务和销售目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努力的学习品种销售和搭配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通过自己不断的努力能在知识和生活中的每个方面都有所提升，给自己一个更好生活质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微软用户</cp:lastModifiedBy>
  <dcterms:modified xsi:type="dcterms:W3CDTF">2015-07-14T01:47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