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，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久光，天胶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大米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（说明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活动剩余赠品，本次活动不再产生任何费用）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特价品种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个，天天会员特价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8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鸡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抽纸，大米，洗洁剂上次活动没送完，这次继续送，其余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谭凤旭          谭庆娟                   填报日期：</w:t>
      </w:r>
      <w:r>
        <w:rPr>
          <w:rFonts w:cs="宋体;SimSun" w:ascii="宋体;SimSun" w:hAnsi="宋体;SimSun"/>
          <w:sz w:val="18"/>
          <w:szCs w:val="18"/>
        </w:rPr>
        <w:t>2015.7.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5-07-13T23:57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