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关于撤销吴文静同志辞职的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邛崃平乐店吴文静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正式向公司提交了辞职申请，申请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正式离职。片区收到辞职申请后，立即到门店找吴文静了解辞职原因，得知辞职的主要原因是她本人最近报考了驾校，想辞职后有充裕的时间练车（平乐店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最近门店活动较多，故两人休息时间少），当时也和吴文静交谈了许久，但态度较为坚决。由于平乐店处于偏远小镇，短时间内不容易招到新员工（平乐店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，自从实习生陈琳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离职后，门店一直招人，至今没有招到）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我到平乐店巡店，再次和吴文静沟通，希望她不要离职。经过沟通后，吴文静同意不离职，并恳请公司撤销其离职申请（后来通过店长了解到吴文静提出离职也是没有考虑好，一时比较冲动，当我再次找她沟通时，她表示愿意继续工作，再加上她家是平乐镇上的，父母也支持她继续在太极上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上所述，请公司撤销吴文静同志的辞职申请，请公司领导申请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周佳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7-13T16:13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