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药打粉机操作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:</w:t>
      </w:r>
      <w:r>
        <w:rPr>
          <w:sz w:val="28"/>
          <w:szCs w:val="28"/>
        </w:rPr>
        <w:t>确保粉碎物干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粉碎物单次放入不得超过容器的</w:t>
      </w:r>
      <w:r>
        <w:rPr>
          <w:sz w:val="28"/>
          <w:szCs w:val="28"/>
        </w:rPr>
        <w:t>1/2</w:t>
      </w:r>
      <w:r>
        <w:rPr>
          <w:sz w:val="28"/>
          <w:szCs w:val="28"/>
        </w:rPr>
        <w:t>或额定容量。（超容量的后果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烧坏电机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烧断保险丝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碳刷烧坏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粉碎达不到要求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粉碎机上下盖吻合锁好，两边拌扣务必压到底（松紧可调节），接通电源启动开关（颗块粒大的物料要倾斜启动）边粉碎边摇摆，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分钟即可，在粉碎过程中，操作人员不得离开机器，注意观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开机后发出异响（如嗡嗡声）要立即切断电源，防止电机被烧，检查刀片是否卡住物料或松动，如有其现象做如下操作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取出卡物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旋紧螺帽固定刀片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重新开始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若启动开关电机不转动，操作如下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切断电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检查保险丝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检查电源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检查电源线和插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粉碎机单次工作时间不宜过长，若粉碎物料数量多，必须停止数分钟，待机身冷却后再继续使用。（目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防止电机过热损坏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避免机身温度过高影响药物的作用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能延长机器使用寿命。）</w:t>
      </w:r>
    </w:p>
    <w:p>
      <w:pPr>
        <w:pStyle w:val="Normal"/>
        <w:rPr/>
      </w:pPr>
      <w:r>
        <w:rPr>
          <w:sz w:val="28"/>
          <w:szCs w:val="28"/>
        </w:rPr>
        <w:t>七、打开粉碎机盖前务必先切断电源，倒出粉碎物并清洁粉碎碗，避免用水直接清洗，只能用干抹布擦干净。</w:t>
      </w:r>
    </w:p>
    <w:p>
      <w:pPr>
        <w:pStyle w:val="Normal"/>
        <w:rPr/>
      </w:pPr>
      <w:r>
        <w:rPr>
          <w:sz w:val="28"/>
          <w:szCs w:val="28"/>
        </w:rPr>
        <w:t>八、定期检查刀片、固定螺帽和碳刷磨损情况，如发现损坏及时更换配件，必须保证刀片螺帽紧固（用</w:t>
      </w:r>
      <w:r>
        <w:rPr>
          <w:sz w:val="28"/>
          <w:szCs w:val="28"/>
        </w:rPr>
        <w:t>M14</w:t>
      </w:r>
      <w:r>
        <w:rPr>
          <w:sz w:val="28"/>
          <w:szCs w:val="28"/>
        </w:rPr>
        <w:t>或</w:t>
      </w:r>
      <w:r>
        <w:rPr>
          <w:sz w:val="28"/>
          <w:szCs w:val="28"/>
        </w:rPr>
        <w:t>M19</w:t>
      </w:r>
      <w:r>
        <w:rPr>
          <w:sz w:val="28"/>
          <w:szCs w:val="28"/>
        </w:rPr>
        <w:t>套筒扳紧），确保使用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粉碎机闲置时务必在断电的情况下，放置在干燥、清洁、稳固的平台上。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cp:keywords/>
  <dc:language>en-US</dc:language>
  <cp:lastModifiedBy>DELL</cp:lastModifiedBy>
  <cp:lastPrinted>2015-07-01T16:04:00Z</cp:lastPrinted>
  <dcterms:modified xsi:type="dcterms:W3CDTF">2015-07-13T13:31:00Z</dcterms:modified>
  <cp:revision>12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