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广场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7.11-7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99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13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5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49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9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719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感冒清热颗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养生堂</w:t>
            </w:r>
            <w:r>
              <w:rPr>
                <w:sz w:val="20"/>
              </w:rPr>
              <w:t>WC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W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臣倍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0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折很吸引人，顾客较喜欢聚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</w:rPr>
        <w:t>保健品力度较大，顾客较容易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</w:rPr>
        <w:t>买赠礼品大气，比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单来得太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早点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发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     魏津          时间：</w:t>
      </w:r>
      <w:r>
        <w:rPr>
          <w:rFonts w:cs="宋体;SimSun" w:ascii="宋体;SimSun" w:hAnsi="宋体;SimSun"/>
          <w:b/>
          <w:sz w:val="18"/>
          <w:szCs w:val="18"/>
        </w:rPr>
        <w:t>201507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7-13T11:18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