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603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35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bCs/>
          <w:sz w:val="18"/>
          <w:szCs w:val="18"/>
        </w:rPr>
        <w:t>.26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9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3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4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9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.84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顾客比较喜欢夏凉被和蚊香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活动气氛充足</w:t>
      </w:r>
      <w:r>
        <w:rPr>
          <w:rFonts w:ascii="宋体" w:hAnsi="宋体" w:cs="宋体"/>
          <w:sz w:val="18"/>
          <w:szCs w:val="18"/>
          <w:lang w:eastAsia="zh-CN"/>
        </w:rPr>
        <w:t>，厂家较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员工积极热情推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未配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早点配送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小区门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赠品不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夏凉被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档次赠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更吸引顾客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策略不够完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部分品种没有识别，都是手工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策略更加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顾客喜欢冲剂和特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吕彩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13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7-13T13:17:46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