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梁端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魏津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   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尼美舒利分散片，转移因子胶囊，双氯芬酸钾片，冰蹦散，孟鲁司特钠咀嚼片，双氯芬酸钠缓释胶囊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连花清瘟胶囊，黄氏响声丸，非洛地平缓释片，阿卡波糖，阿托伐他汀钙片，辛伐他汀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利血平氨苯蝶啶片，薏辛除湿止痛胶囊，丁桂儿脐贴，复方酮康唑软膏，头孢地尼胶囊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依巴斯汀片，格列喹酮片，爱活胆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4  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7  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9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梁端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光华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621199706064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 xml:space="preserve">868.14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4-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7-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，表现积极，主动学习，专业性强，组合销售力度不够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魏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店长意见，转变思路，销售为主异，收银已熟练，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强门店品种的销售技巧，协助店长做好销售技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刘琴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梁端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魏津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成为太极大药房的试用员工，</w:t>
      </w:r>
      <w:r>
        <w:rPr/>
        <w:t>3</w:t>
      </w:r>
      <w:r>
        <w:rPr/>
        <w:t>个月的试用期马上结束，在这</w:t>
      </w:r>
      <w:r>
        <w:rPr/>
        <w:t>3</w:t>
      </w:r>
      <w:r>
        <w:rPr/>
        <w:t>个月的时间里，领导和同事们的耐心指导和帮助，让我很快的融入到这个大家庭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初到门店，觉得药店营业员的工作很简单，但要把工作做好，却不简单。</w:t>
      </w:r>
    </w:p>
    <w:p>
      <w:pPr>
        <w:pStyle w:val="Normal"/>
        <w:ind w:firstLine="525"/>
        <w:rPr/>
      </w:pPr>
      <w:r>
        <w:rPr/>
        <w:t>首先，我要熟悉门店的工作流程，学习药品知识，每天营业前的准备，如：有几项工作要检查好：第一：门店得收银系统，第二：医保系统及</w:t>
      </w:r>
      <w:r>
        <w:rPr/>
        <w:t>pos</w:t>
      </w:r>
      <w:r>
        <w:rPr/>
        <w:t>机系统的检查，第三：备用金的检查和准备，第四：药品陈列检查，第五：营业用品等检查都要做好，准备工作做好才能保证营业的顺利安全进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次，就是药学知识、才能更好的为顾客服务，才能将销售额提高。扎实的药学知识可以让顾客更加相信我们介绍的产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后，作为一名合格的销售人员，要有好的服务态度和好的销售技巧，我会礼貌热情的接待顾客，接待顾客的咨询，了解患者的身体状况，为患者提供安全有效，价格合理的药物。</w:t>
      </w:r>
    </w:p>
    <w:p>
      <w:pPr>
        <w:pStyle w:val="Normal"/>
        <w:ind w:firstLine="630"/>
        <w:rPr/>
      </w:pPr>
      <w:r>
        <w:rPr/>
        <w:t>工作中我严格要求自己，认真及时做好领导分布的每项工作任务，虚心向同事请教学习，积极参加公司的培训，做好培训笔记。</w:t>
      </w:r>
    </w:p>
    <w:p>
      <w:pPr>
        <w:pStyle w:val="Normal"/>
        <w:rPr>
          <w:w w:val="200"/>
        </w:rPr>
      </w:pPr>
      <w:r>
        <w:rPr>
          <w:rFonts w:eastAsia="Times New Roman"/>
        </w:rPr>
        <w:t xml:space="preserve">      </w:t>
      </w:r>
      <w:r>
        <w:rPr/>
        <w:t>在这三个月的试用期里公司领导和同事给了我很大的帮助，让我学会了很多销售知识，提高了自己销售水平，但同时我也发现自己的不足，在以后工作中，我将加强药物知识销售技巧的学习，不断努力的学习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User</dc:creator>
  <dc:description/>
  <cp:keywords/>
  <dc:language>en-US</dc:language>
  <cp:lastModifiedBy>User</cp:lastModifiedBy>
  <dcterms:modified xsi:type="dcterms:W3CDTF">2015-07-13T12:14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