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"/>
          <w:b/>
          <w:bCs/>
          <w:color w:val="000000"/>
          <w:szCs w:val="21"/>
        </w:rPr>
        <w:t>营运部发</w:t>
      </w:r>
      <w:r>
        <w:rPr>
          <w:rFonts w:cs="仿宋_GB2312" w:ascii="宋体" w:hAnsi="宋体"/>
          <w:b/>
          <w:bCs/>
          <w:color w:val="000000"/>
          <w:szCs w:val="21"/>
        </w:rPr>
        <w:t>[2015]</w:t>
      </w:r>
      <w:r>
        <w:rPr>
          <w:rFonts w:cs="仿宋_GB2312" w:ascii="宋体" w:hAnsi="宋体"/>
          <w:b/>
          <w:bCs/>
          <w:color w:val="000000"/>
          <w:szCs w:val="21"/>
          <w:lang w:val="en-US" w:eastAsia="zh-CN"/>
        </w:rPr>
        <w:t xml:space="preserve"> 136</w:t>
      </w:r>
      <w:r>
        <w:rPr>
          <w:rFonts w:cs="仿宋_GB2312" w:ascii="宋体" w:hAnsi="宋体"/>
          <w:b/>
          <w:bCs/>
          <w:color w:val="000000"/>
          <w:szCs w:val="21"/>
        </w:rPr>
        <w:t xml:space="preserve">  </w:t>
      </w:r>
      <w:r>
        <w:rPr>
          <w:rFonts w:ascii="宋体" w:hAnsi="宋体" w:cs="仿宋_GB2312"/>
          <w:b/>
          <w:bCs/>
          <w:color w:val="000000"/>
          <w:szCs w:val="21"/>
        </w:rPr>
        <w:t xml:space="preserve">号                                           </w:t>
      </w:r>
      <w:r>
        <w:rPr>
          <w:rFonts w:ascii="宋体" w:hAnsi="宋体" w:cs="仿宋_GB2312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仿宋_GB2312"/>
          <w:b/>
          <w:bCs/>
          <w:color w:val="000000"/>
          <w:szCs w:val="21"/>
        </w:rPr>
        <w:t xml:space="preserve"> 签发人</w:t>
      </w:r>
      <w:r>
        <w:rPr>
          <w:rFonts w:cs="仿宋_GB2312" w:ascii="宋体" w:hAnsi="宋体"/>
          <w:b/>
          <w:bCs/>
          <w:color w:val="000000"/>
          <w:szCs w:val="21"/>
        </w:rPr>
        <w:t>:</w:t>
      </w:r>
      <w:r>
        <w:rPr>
          <w:rFonts w:ascii="宋体" w:hAnsi="宋体" w:cs="仿宋_GB2312"/>
          <w:b/>
          <w:bCs/>
          <w:color w:val="000000"/>
          <w:szCs w:val="21"/>
          <w:lang w:eastAsia="zh-CN"/>
        </w:rPr>
        <w:t>李坚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</w:t>
      </w:r>
      <w:r>
        <w:rPr>
          <w:rFonts w:ascii="宋体" w:hAnsi="宋体" w:cs="宋体"/>
          <w:b/>
          <w:color w:val="000000"/>
          <w:szCs w:val="21"/>
        </w:rPr>
        <w:t>营业部督导科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000FF"/>
          <w:szCs w:val="21"/>
        </w:rPr>
        <w:t>月第</w:t>
      </w:r>
      <w:r>
        <w:rPr>
          <w:rFonts w:cs="宋体" w:ascii="宋体" w:hAnsi="宋体"/>
          <w:b/>
          <w:color w:val="0000FF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</w:rPr>
        <w:t>周门店现场情况通报及处罚通知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b/>
          <w:color w:val="000000"/>
          <w:szCs w:val="21"/>
        </w:rPr>
        <w:t>期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营业部督导科于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周对门店现场进行了常规检查，现将第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周检查情况及相应罚款处理进行通报，具体情况如下：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案例分享：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2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上周五，督导科巡店西北片区，发现沙河源店以及西部店各粘贴了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张芪鹿补血颗粒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POP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，当督导询问其是否有执行单时，门店回答厂家来店时是出示了执行单的，但门店并未留存。后督导联系商品科询问后得知，厂家开展执行单内容为“在规定门店内做芪鹿颗粒空盒陈列，陈列位置由门店自行选择”。但厂家来店后未按执行单内容执行，门店当班人员也未起到监督作用。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20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请各门店注意，有厂家代表到门店陈列海报、展示各类形式的广告，一定要留存执行单，备查。未经公司相关部门同意，擅自张贴、悬挂、摆放、展示各类形式厂家广告的门店，督导科将按照门店现场检查标准对店长进行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元、片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元的处罚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门店的共性问题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numPr>
          <w:ilvl w:val="0"/>
          <w:numId w:val="16"/>
        </w:numPr>
        <w:spacing w:lineRule="atLeast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长短款未按时记录的门店：汇融名城店、红星店、马超东路</w:t>
      </w:r>
    </w:p>
    <w:p>
      <w:pPr>
        <w:pStyle w:val="Normal"/>
        <w:numPr>
          <w:ilvl w:val="0"/>
          <w:numId w:val="16"/>
        </w:numPr>
        <w:spacing w:lineRule="atLeast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张贴无执行单海报的门店：沙河源店、西部店</w:t>
      </w:r>
    </w:p>
    <w:p>
      <w:pPr>
        <w:pStyle w:val="Normal"/>
        <w:numPr>
          <w:ilvl w:val="0"/>
          <w:numId w:val="16"/>
        </w:numPr>
        <w:spacing w:lineRule="atLeast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蜘蛛网未及时清理的门店：汇融名城店、沙河源店</w:t>
      </w:r>
    </w:p>
    <w:p>
      <w:pPr>
        <w:pStyle w:val="Normal"/>
        <w:numPr>
          <w:ilvl w:val="0"/>
          <w:numId w:val="16"/>
        </w:numPr>
        <w:spacing w:lineRule="atLeast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裸卖品种掌握不熟的门店：华油路店、新泰西路店、天久北巷店</w:t>
      </w:r>
    </w:p>
    <w:p>
      <w:pPr>
        <w:pStyle w:val="Normal"/>
        <w:numPr>
          <w:ilvl w:val="0"/>
          <w:numId w:val="16"/>
        </w:numPr>
        <w:spacing w:lineRule="atLeast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月未按大整顿要求整改的门店：华油路店、新泰西路店、双流清泰路店、天久北巷店</w:t>
      </w:r>
    </w:p>
    <w:p>
      <w:pPr>
        <w:pStyle w:val="Normal"/>
        <w:numPr>
          <w:ilvl w:val="0"/>
          <w:numId w:val="16"/>
        </w:numPr>
        <w:spacing w:lineRule="atLeast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胶印未及时清除的门店：红星店、新都三河场店</w:t>
      </w:r>
    </w:p>
    <w:p>
      <w:pPr>
        <w:pStyle w:val="Normal"/>
        <w:numPr>
          <w:ilvl w:val="0"/>
          <w:numId w:val="16"/>
        </w:numPr>
        <w:spacing w:lineRule="atLeast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货架积灰的门店：汇融名城店、新都三河场店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周检查片长存在的问题：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高新片区   高新片长钱芳请注意门店现场整改情况，抓好门店基础管理工作！片区主要问题是大整顿整改不到位，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月抓好门店员工裸卖品种学习的培训工作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西北片区   西北片长谭庆娟请重视门店基础管理工作，在抓好销售的同时，也不能放松门店基础管理。请特别关注红星店、沙河源店、汇融名城店，按照督导科检查要求整改门店现场情况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b/>
          <w:b/>
          <w:bCs/>
          <w:color w:val="FF0000"/>
          <w:szCs w:val="21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szCs w:val="21"/>
          <w:highlight w:val="yellow"/>
          <w:lang w:val="en-US" w:eastAsia="zh-CN"/>
        </w:rPr>
        <w:t>请各片区主管，巡查门店时，注意门店的细节问题，督促门店早、晚班下班前，有当班负责人或店长对门店各项基础工作进行检查，并及时整改、保持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门店罚款明细如下：</w:t>
      </w:r>
    </w:p>
    <w:tbl>
      <w:tblPr>
        <w:tblW w:w="11373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77"/>
        <w:gridCol w:w="1882"/>
        <w:gridCol w:w="7022"/>
        <w:gridCol w:w="873"/>
        <w:gridCol w:w="682"/>
      </w:tblGrid>
      <w:tr>
        <w:trPr>
          <w:trHeight w:val="7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店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</w:t>
            </w:r>
          </w:p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</w:tbl>
    <w:tbl>
      <w:tblPr>
        <w:tblW w:w="11400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0"/>
        <w:gridCol w:w="1850"/>
        <w:gridCol w:w="7037"/>
        <w:gridCol w:w="873"/>
        <w:gridCol w:w="700"/>
      </w:tblGrid>
      <w:tr>
        <w:trPr>
          <w:trHeight w:val="6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</w:t>
            </w:r>
          </w:p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新</w:t>
            </w:r>
          </w:p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片</w:t>
            </w:r>
          </w:p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双流锦华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78" w:hanging="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门店现场大整顿不到位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双流清泰路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门店现场大整顿不到位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天久北巷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门店现场大整顿不到位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裸卖品种抽查过关率低于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70%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彭丽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0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大源北街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当班营业员坐于收银台内接待顾客（毛春英、徐凤玲）当班员工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收银台、货架上货品间较多空隙（当班员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0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府城大道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处方柜（心脑血管、抗菌、消炎柜）陈列凌乱（当班人员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同品名不同规格品种混放，造成销售损失。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3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新园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货架上部分货品陈列凌乱，价签、插卡、货品不统一（当班人员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4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高新片区片长</w:t>
            </w:r>
          </w:p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钱芳）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片区内门店基础工作不达标，负连带责任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4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东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南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片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杉板桥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每日一课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一题签字不全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观音桥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橱窗卫生不到位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会议记录本签字不全（肖梦影）当事人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店长早退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钟到银行存钱，未带领门店交接班学习（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华油路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裸卖品种考核，过关率低于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王利平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廖敏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大整顿整改不到位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东南片区片长</w:t>
            </w:r>
          </w:p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向海英）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片区内门店基础工作不达标，负连带责任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西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北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片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马超东路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长短款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天无记录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0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新泰西路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大整顿未按要求自查、整改（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裸卖品种抽查，实习生罗程玲掌握不熟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个），当事人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5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新都三河场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食品柜、健康用品柜卫生差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个组） 该柜负责人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各项记录本未按要求悬挂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收银台胶印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9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新怡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文件学习记录本签字不全（余梦思）当事人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红星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中药）花车胶印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中药）长短款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天无记录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周会议未按时记录（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父爱如山海报过期未及时取下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00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汇融名城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收银台胶印、杂乱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店内蜘蛛网未清扫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库房杂乱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长短款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天无记录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每日一课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一题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天无记录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处方柜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心脑、妇科、呼吸、消化柜货架积灰（该柜负责人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6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西部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天天会员日特价插卡未按要求更换（小蘑菇）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门店存在无执行单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海报张贴（芪鹿）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0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沙河源店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天花板及四角较多蜘蛛网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为您服务照片、职务、姓名未及时更换（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无执行单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张贴（绵阳）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片长、督导检查记录本未按要求及时打印、装订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休息区物资堆放凌乱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门店各区域未按要求分配直接管理人员（门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15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西北片区片长</w:t>
            </w:r>
          </w:p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谭庆娟）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8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片区内门店基础工作不达标，负连带责任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92.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合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计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003.00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FF0000"/>
          <w:szCs w:val="21"/>
        </w:rPr>
        <w:t>营运部对以上门店进行全公司的通报批评，并要求片长监督以上门店及时整改。本周罚款共计：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1003.00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20"/>
        <w:rPr>
          <w:rFonts w:ascii="宋体" w:hAnsi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另：请各店将督导罚款按规定交到营运部熊晓燕处，不得直接存款或交到财务部。如未按要求执行，一律视为未按时上交督导罚款，将对门店重新处罚。</w:t>
      </w:r>
    </w:p>
    <w:p>
      <w:pPr>
        <w:pStyle w:val="Normal"/>
        <w:spacing w:lineRule="auto" w:line="360"/>
        <w:ind w:right="-178" w:firstLine="420"/>
        <w:rPr>
          <w:rFonts w:ascii="宋体" w:hAnsi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附上青白江店收银台以及花车陈列图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张</w:t>
      </w:r>
      <w:r>
        <w:rPr>
          <w:rFonts w:ascii="宋体" w:hAnsi="宋体" w:cs="宋体"/>
          <w:b/>
          <w:color w:val="FF0000"/>
          <w:szCs w:val="21"/>
          <w:lang w:eastAsia="zh-CN"/>
        </w:rPr>
        <w:t>，仅供大家参考。</w:t>
      </w:r>
    </w:p>
    <w:p>
      <w:pPr>
        <w:pStyle w:val="Normal"/>
        <w:spacing w:lineRule="auto" w:line="360"/>
        <w:ind w:right="-178" w:firstLine="420"/>
        <w:rPr>
          <w:rFonts w:ascii="宋体" w:hAnsi="宋体" w:cs="宋体"/>
          <w:b/>
          <w:b/>
          <w:color w:val="FF0000"/>
          <w:szCs w:val="21"/>
          <w:lang w:eastAsia="zh-CN"/>
        </w:rPr>
      </w:pPr>
      <w:r>
        <w:rPr>
          <w:rFonts w:cs="宋体" w:ascii="宋体" w:hAnsi="宋体"/>
          <w:b/>
          <w:color w:val="FF0000"/>
          <w:szCs w:val="21"/>
          <w:lang w:eastAsia="zh-CN"/>
        </w:rPr>
        <w:drawing>
          <wp:inline distT="0" distB="0" distL="0" distR="0">
            <wp:extent cx="877824000" cy="656539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65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0000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color w:val="FF0000"/>
          <w:szCs w:val="21"/>
          <w:lang w:eastAsia="zh-CN"/>
        </w:rPr>
        <w:drawing>
          <wp:inline distT="0" distB="0" distL="0" distR="0">
            <wp:extent cx="877824000" cy="656539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65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  <w:lang w:eastAsia="zh-CN"/>
        </w:rPr>
        <w:t>（示意图）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重点检查内容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裸卖品种培训学习。督导检查门店合格率必须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0%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包含门店实习生、新员工、老员工、促销、试用期、店长）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未合格则对该名员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工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品种进行处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其门店店长进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人的连带罚款，其片区主管将扣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店的基础管理分。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门店大整顿执行情况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1"/>
          <w:lang w:val="en-US" w:eastAsia="zh-CN"/>
        </w:rPr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督导          检查情况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 xml:space="preserve">四川太极大药房连锁有限公司       营运部                              </w:t>
      </w:r>
      <w:r>
        <w:rPr>
          <w:rFonts w:cs="宋体" w:ascii="宋体" w:hAnsi="宋体"/>
          <w:b/>
          <w:color w:val="000000"/>
          <w:szCs w:val="21"/>
          <w:u w:val="single"/>
        </w:rPr>
        <w:t>2015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 xml:space="preserve">7 </w:t>
      </w:r>
      <w:r>
        <w:rPr>
          <w:rFonts w:ascii="宋体" w:hAnsi="宋体" w:cs="宋体"/>
          <w:b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</w:rPr>
        <w:t>打印： 林丰燕          核对：</w:t>
      </w:r>
      <w:r>
        <w:rPr>
          <w:rFonts w:ascii="宋体" w:hAnsi="宋体" w:cs="宋体"/>
          <w:b/>
          <w:color w:val="000000"/>
          <w:szCs w:val="21"/>
          <w:lang w:eastAsia="zh-CN"/>
        </w:rPr>
        <w:t>谭莉杨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  （共印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份）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7-03T17:15:00Z</cp:lastPrinted>
  <dcterms:modified xsi:type="dcterms:W3CDTF">2015-07-13T10:17:47Z</dcterms:modified>
  <cp:revision>315</cp:revision>
  <dc:subject/>
  <dc:title> 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