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中智</w:t>
      </w:r>
    </w:p>
    <w:p>
      <w:pPr>
        <w:pStyle w:val="Normal"/>
        <w:rPr/>
      </w:pPr>
      <w:r>
        <w:rPr/>
        <w:t>124613,124619,124620,124621,124622,124623,124625,124626,124627,124630,124631,124632,131806,131807,131808,131809,131810,131811,131812,131813,134529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藏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5231,105226,105315,106918,105276,130350,105279,105221,117370,117372,117371,105232,105227,105293,105229,105219,105224,105233,10523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汤臣倍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2653,25391,122654,126309,126313,104461,52439,52440,140498,52451,52533,134169,69199,52444,115320,134170,137337,137325,137359,126314,137339,138699,138710,60816,88782,52532,52531,52453,140499,130201,118968,52454,52446,52429,84295,69178,134171,52447,84294,99795,68184,69143,121314,54418,130202,123211,60603,84287,69187,126316,1232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18:00Z</dcterms:created>
  <dc:creator>User</dc:creator>
  <dc:description/>
  <dc:language>en-US</dc:language>
  <cp:lastModifiedBy>admin</cp:lastModifiedBy>
  <dcterms:modified xsi:type="dcterms:W3CDTF">2015-07-13T09:37:04Z</dcterms:modified>
  <cp:revision>2</cp:revision>
  <dc:subject/>
  <dc:title>中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