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总结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号到太极大药房实习，期间呆过几个门店，学到的也不同，但总的来说收获颇丰。回顾这一年多的工作经历，感慨很多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从学校出来，什么都不懂，最深的感受就是店里的人好厉害，懂得真多，一直憧憬着，有一天我也能和她们一样。所以，我明白我需要努力去学习，只有这样才能和她们一样优秀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刚开始，不会销售，不会收银，不会与顾客沟通，不会、、、什么都不会，当时真的很迷茫，不知道自己该怎么做，唯一明白的就是要努力学习，每次店里的老员工在销售药品的时候，我就在旁边学习，了解她们是如何把药品卖出去的，没有顾客的时候我就学习店里的一本书，了解病的症状，该用什么药，打扫卫生的过程中熟悉药品摆放位置，每次的培训会也很认真的听，因为药品知识培训对于我这种新人来说，是个不错的学习领域。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实习期间，我觉得在这里学到的真多，回想在学校的日子，简直是虚度青春，只有在这里我才觉得我学到了知识。每一天都很充实，在销售过程中，每天与不同的顾客沟通，提升了自己的沟通技巧，帮到了顾客，心里也很有成就感，每天向着学习目标努力，不知不觉专业知识提升了，销售也呈上升趋势，这就是我想要的，也是我这一年了的收获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后来，有机会参加了见习店长培训，在这个大集体中，有和我一样的新人，也有资历老些的前辈，从参加这个培训我就知道在这里我能学到很多。培训过程中公司领导对我们所做的培训，激发了我的斗志，让我觉得我必须更加努力，没有付出，就不会有收获，彼此相互竞争，在对方身上学到自己缺乏的知识，完善自己，彼此，建立了友谊，是一次收获颇丰的培训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在，我不再迷茫，有自己奋斗的目标，一年多的工作经历，收获巨大，我相信在以后的工作中会学到更多，做得更好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郑丽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玉双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40:00Z</dcterms:created>
  <dc:creator>微软用户</dc:creator>
  <dc:description/>
  <cp:keywords/>
  <dc:language>en-US</dc:language>
  <cp:lastModifiedBy>微软用户</cp:lastModifiedBy>
  <dcterms:modified xsi:type="dcterms:W3CDTF">2015-07-10T10:42:00Z</dcterms:modified>
  <cp:revision>3</cp:revision>
  <dc:subject/>
  <dc:title/>
</cp:coreProperties>
</file>