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郑丽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殷岱菊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 xml:space="preserve">2015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0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郑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玉双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1221997062719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6732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3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050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071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员工工作态度认真，有一定销售能力，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系数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殷岱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2015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 xml:space="preserve">7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12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向海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2015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7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2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郑丽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殷岱菊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9:00Z</dcterms:created>
  <dc:creator>微软用户</dc:creator>
  <dc:description/>
  <cp:keywords/>
  <dc:language>en-US</dc:language>
  <cp:lastModifiedBy>微软用户</cp:lastModifiedBy>
  <dcterms:modified xsi:type="dcterms:W3CDTF">2015-07-13T07:11:00Z</dcterms:modified>
  <cp:revision>1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