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吕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清江东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902199612261862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63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18735.16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12T07:35:12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