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汇融名城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-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成药部分品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起，其余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9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装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大米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斤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件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特价品种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，天天会员特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5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1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斤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袋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4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赠品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鸡蛋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抽纸，大米，洗洁剂上次活动没送完，这次继续送，其余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公司配送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。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-1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7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7-13T05:44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