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蔡旌晶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郑泽连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7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孟鲁司特钠片、酒石酸美托洛尔片、速效救心丸、复方黄连素片、酚氨咖敏片、非洛地平缓释片、复方谷氨酰胺肠溶胶囊、口腔溃疡含片、盐酸二甲双胍缓释片、洛索洛芬钠片、枸橼酸莫沙比利片、依马打正红花油、六味地黄丸、吲达帕胺缓释片、铝碳酸镁咀嚼片、卡托普利片、辛伐他汀片、复方丹参片、富马酸比索洛尔片、冰樟桉氟轻松贴膏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蔡旌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观音桥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13722199609063926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98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2744.98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4.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7.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该员工在学习方面主动学习相关专业知识，有上进精神，在销售方面，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lang w:val="en-US" w:eastAsia="zh-CN"/>
              </w:rPr>
              <w:t>月销售</w:t>
            </w:r>
            <w:r>
              <w:rPr>
                <w:b/>
                <w:color w:val="000000"/>
                <w:sz w:val="24"/>
                <w:lang w:val="en-US" w:eastAsia="zh-CN"/>
              </w:rPr>
              <w:t>32744.98</w:t>
            </w:r>
            <w:r>
              <w:rPr>
                <w:b/>
                <w:color w:val="000000"/>
                <w:sz w:val="24"/>
                <w:lang w:val="en-US" w:eastAsia="zh-CN"/>
              </w:rPr>
              <w:t>元，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月销售</w:t>
            </w:r>
            <w:r>
              <w:rPr>
                <w:b/>
                <w:color w:val="000000"/>
                <w:sz w:val="24"/>
                <w:lang w:val="en-US" w:eastAsia="zh-CN"/>
              </w:rPr>
              <w:t>30566.16</w:t>
            </w:r>
            <w:r>
              <w:rPr>
                <w:b/>
                <w:color w:val="000000"/>
                <w:sz w:val="24"/>
                <w:lang w:val="en-US" w:eastAsia="zh-CN"/>
              </w:rPr>
              <w:t>元，在工作中有奉献精神，销售技巧与联合用药有待提升。同意转正申请。望领导审批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郑泽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该员工在服务方面对待顾客热情，在销售方面，还需继续努力，能够联合用药，提升门店销售。同意转</w:t>
            </w:r>
            <w:r>
              <w:rPr>
                <w:b/>
                <w:color w:val="000000"/>
                <w:sz w:val="24"/>
                <w:lang w:val="en-US" w:eastAsia="zh-CN"/>
              </w:rPr>
              <w:t>0.60</w:t>
            </w:r>
            <w:r>
              <w:rPr>
                <w:b/>
                <w:color w:val="000000"/>
                <w:sz w:val="24"/>
                <w:lang w:val="en-US" w:eastAsia="zh-CN"/>
              </w:rPr>
              <w:t>系数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b/>
                <w:color w:val="000000"/>
                <w:sz w:val="24"/>
                <w:lang w:eastAsia="zh-CN"/>
              </w:rPr>
              <w:t>向海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lang w:eastAsia="zh-CN"/>
        </w:rPr>
        <w:t>蔡旌晶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郑泽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 w:eastAsia="zh-CN"/>
        </w:rPr>
        <w:t xml:space="preserve">                             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个人总结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 xml:space="preserve">  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本人自药房实习以来，在领导和同事的关怀下，通过自身的努力和经验的积累，知识不断拓宽，职业素质有了很大提高。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在实习期间，我理论联系实际，更好的作用于工作中。在带教老师的细心指导下，我从一个对药店营业员这个职位的陌生逐渐熟悉，并喜欢上这个工作。把全心全意为人民服务牢记心中，以礼待人，热情服务，耐心解答问题，为患者提供一些用药的保健知识，在不断的实践中提高自身素质和工作水准，让患者能够用到安全有效、稳定的药品而不断努力。当患者取药时，我们应以礼貌热心的态度接受患者咨询，了解患者的身体状况，同时向患者详细讲解药物的性味、功效、用途、用法用量、注意事项及副作用，以便患者能够放心使用。在配药过程中，不能依据个人主见随意更改用药剂量，有些药含有重金属，如长期使用会留下后遗症和不良反应，要保证患者用药和身体安全。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给患者拿药时要根据公司培训的销售八部曲拿药：（一）您好！请问你需要什么帮助吗？（二）请问是你本人用，还是其他用？（三）去过医院吗？服用过什么药？（四）根据你的症状，应该是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**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病（什么病用什么药比较对症）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(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五）小孩子感冒不爱吃药，你可以带盒退热贴。（六）建议补充多种维生素，提高机体抵抗力。（七）多喝水，多休息，吃一些清淡容易消化的食物。（八）办会员卡，会员日打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9.5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折并积分，平时可以积分还能享受会员特价商品。拿完药就应该到收银台结账了，此时要根据收银八步曲进行收银：（一）你好！（二）询问有无会员卡：你好，请问你是我们的会员吗？（三）介绍促销活动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(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四）商品录入报出商品名称、数量、价格。（五）唱收唱付，收你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**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元，找你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**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元。（六）商品入袋，近期我们针对会员有什么活动，内容是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**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。（七）诚心的感谢：请拿好你的物品，请慢走。（八）整理好票据，服务下一顾客，重复上述收银程序。                               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通过自己的不懈努力，我的工作技能有了明显的提高与发挥。现将整个实习情况作如下报告：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一、掌握药品的分类与陈列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1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、药品的分类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首先是药品与非药品分开，处方药与非处方分开，内服药品与外用药品分开，然后按剂型或用途进行分类，按剂型可分为：片剂、胶囊剂、针剂、散剂、水膏剂、易窜味的药品。按用途分为：抗生素类、呼吸系统类、心脑血管类、消化系统类等。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2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、药品的陈列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应有药品柜及中药橱、药品上架、摆放整齐有序并有拆零药品专柜和拆零的基本工具，拆零药品的要求是能保留原包装的尽量保留，不能保留的要在标签上写明其品名、规格、生产批号、有效期限，并有药品效期一览表。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二、对药品的认知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要掌握常用药品的名称（化学名、别名、商品名）、药理作用、用途、剂型、规格、剂量、用法，药物不良反应及配伍禁忌。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三、掌握接待顾客的技巧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熟悉培训的销售八部曲及收银八步曲。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四、了解电脑方面的知识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在药店不仅是要学会药学方面和接待方面的知识，还要学会电脑方面的知识，学会做表格、查看邮件（发送邮件及处理邮件）还有收银方面以及药品的入库与验收、来货差错的操作、学会打印各种单据和学习资料等。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五、了解门店近期活动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如每周一次的限时抢购活动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.....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六、打整好自身负责的卫生区域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通过三个月的工作，我在思想上、学习上、工作上取得了新的进步，但我也认识到自己的不足之处，理论知识水平还比较低，销售技巧和联合用药有待提高。今后，我一定认真克服缺点，发扬成绩，自觉把自己置于群众的监督之下，刻苦学习、勤奋工作，做一名优秀的太极工作人员。也要像蒋炜董事长说的那样“内心开出善良之花”。我希望每一天都有自己的进步，每一天都会有自己的成长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!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在接下来的工作中，我会尽我的全力来参加工作的，毕竟现在还年轻，需要更好的奋斗，在年轻的时候多拼一拼，这才是一生中最好的奋斗时刻，过了这个年龄就是想拼也没有精力和能力了，我会趁着我年轻的时候努力拼搏的，打拼出属于自己的一片蔚蓝的天空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!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们的天职就是治病，让大家远离亚健康状态。这些基本工作我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!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在工作中难免会遇到困难，越来越大的竞争一定会给我们带来极大的压力，但是我们要学会化压力为动力，这才是我们一直以来不断的进步的最根本。    </w:t>
      </w:r>
    </w:p>
    <w:p>
      <w:pPr>
        <w:pStyle w:val="Normal"/>
        <w:tabs>
          <w:tab w:val="clear" w:pos="420"/>
          <w:tab w:val="left" w:pos="142" w:leader="none"/>
          <w:tab w:val="left" w:pos="8662" w:leader="none"/>
          <w:tab w:val="left" w:pos="9088" w:leader="none"/>
        </w:tabs>
        <w:spacing w:lineRule="auto" w:line="276" w:before="0" w:after="0"/>
        <w:ind w:left="0" w:right="-732" w:hanging="0"/>
        <w:jc w:val="both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    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最后，非常感谢领导和同事们对我的关怀，我会以积极努力地工作，来回报公司对我的信任，我相信我能够做好的，我会为公司的未来发展贡献出自己最大的努力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!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相信在公司全体领导职工的集体努力下，我们公司的业绩一定会较去年取得长远的进步，公司的明天也会更加的美好、强大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!</w:t>
      </w:r>
      <w:r>
        <w:rPr>
          <w:rFonts w:ascii="楷体;楷体_GB2312" w:hAnsi="楷体;楷体_GB2312" w:cs="楷体;楷体_GB2312" w:eastAsia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也会在不断的学习中进步，帮助公司实现梦想，也不辜负领导和同事对我的期望</w:t>
      </w: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!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/>
        </w:rPr>
      </w:pPr>
      <w:r>
        <w:rPr>
          <w:rFonts w:eastAsia="楷体;楷体_GB2312" w:cs="楷体;楷体_GB2312" w:ascii="楷体;楷体_GB2312" w:hAnsi="楷体;楷体_GB2312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3-26T11:50:00Z</cp:lastPrinted>
  <dcterms:modified xsi:type="dcterms:W3CDTF">2015-07-13T05:04:08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