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37"/>
        <w:gridCol w:w="46"/>
        <w:gridCol w:w="190"/>
      </w:tblGrid>
      <w:tr>
        <w:trPr>
          <w:trHeight w:val="510" w:hRule="atLeast"/>
        </w:trPr>
        <w:tc>
          <w:tcPr>
            <w:tcW w:w="1549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唐丹</w:t>
            </w:r>
          </w:p>
        </w:tc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付曦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highlight w:val="red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highlight w:val="red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highlight w:val="red"/>
              </w:rPr>
              <w:t>分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highlight w:val="red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highlight w:val="red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highlight w:val="red"/>
              </w:rPr>
              <w:t>分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highlight w:val="red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highlight w:val="red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highlight w:val="red"/>
              </w:rPr>
              <w:t>分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18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秒，正确率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9   %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秒，正确率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  %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茶碱缓释片，安儿宁颗粒，甲硝唑片，</w:t>
            </w:r>
          </w:p>
        </w:tc>
        <w:tc>
          <w:tcPr>
            <w:tcW w:w="135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猴头菌提取物，苦胆草片，复方牛黄消炎胶囊，腰息痛艰难，对乙酰氨基酚缓释片，海王金樽片，千柏鼻炎片，清胃黄连丸，风湿寒痛片，聚乙烯醇滴眼液，复方枣仁胶囊，酮康唑乳膏，盐酸氢甲唑啉喷雾剂，和胃整肠丸，盐酸苯环壬酯片，口腔溃疡含片，塞来昔布胶囊。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5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2015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7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12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唐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邑富民路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0623199608025328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30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Cs w:val="21"/>
                <w:u w:val="single"/>
              </w:rPr>
              <w:t xml:space="preserve">23121.9 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Cs w:val="21"/>
                <w:u w:val="single"/>
              </w:rPr>
              <w:t>4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4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30</w:t>
            </w:r>
            <w:r>
              <w:rPr>
                <w:b/>
                <w:color w:val="000000"/>
                <w:sz w:val="24"/>
              </w:rPr>
              <w:t>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该同志在本门店团结同事，努力学习业务知识，在给顾客宣传是能积极搭配销售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同意转正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店长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付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 xml:space="preserve">2015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7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12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同意该同志转正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负责人签字：周佳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b/>
                <w:color w:val="000000"/>
                <w:sz w:val="24"/>
              </w:rPr>
              <w:t xml:space="preserve">2015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7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 xml:space="preserve">13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唐丹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</w:t>
      </w:r>
      <w:r>
        <w:rPr>
          <w:b/>
          <w:bCs/>
          <w:color w:val="000000"/>
          <w:sz w:val="24"/>
        </w:rPr>
        <w:t>考核者：付曦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75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个人总结</w:t>
      </w:r>
    </w:p>
    <w:p>
      <w:pPr>
        <w:pStyle w:val="Normal"/>
        <w:spacing w:lineRule="auto" w:line="360"/>
        <w:ind w:firstLine="105"/>
        <w:jc w:val="distribute"/>
        <w:rPr>
          <w:sz w:val="24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间过得真快，转眼间我来到太极大药房实习已经有一年的时间了，在这一年中我学习了很多，也经历了很多，我记得我才来的时候，和我一起到太极实习的一共有三十多人，但是一年的时间过去了，很多人都辞职了，有的人觉得太辛苦，有的人去读书了，还有些人去找他工作，现在留下来的也只有十多人，我觉得我应该庆幸我留下来了，因为我觉得在我这个年龄段并不是要挣多少钱，也不是图安逸，而是积累经验，只有经验多了，以后的路才能好走。</w:t>
      </w:r>
    </w:p>
    <w:p>
      <w:pPr>
        <w:pStyle w:val="Normal"/>
        <w:spacing w:lineRule="auto" w:line="360"/>
        <w:ind w:firstLine="120"/>
        <w:jc w:val="distribut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在这一年里，我最先到的是邛崃中心店，这个店也算是公司里较大的门店，店上有促销有营业员，促销负责买成药，营业员负责收银，捡中药，日常管理工作，所以在这个店接触的成药就很少，不过我也学习了很多的中药方面的知识，而且每一天都过得很充实。后来因为人员的变动，我于今年的二月被调到大邑富民路店，才到这里的时候，我真的觉得很无助，没有朋友，没有亲人在身边，而且对销售方面也不是很熟练，，和店上的姐姐也不是很熟悉，干什么也都是一个人，那段时间觉得很崩溃，也有过辞职的想法，不过后面还是坚持下来了，因为我觉得在哪里上班都一样，而且还有很多人的生活方式比我还要困难，而且店上的姐姐对我也很好，对我也很照顾，所以我坚持下来了。</w:t>
      </w:r>
    </w:p>
    <w:p>
      <w:pPr>
        <w:pStyle w:val="Normal"/>
        <w:spacing w:lineRule="auto" w:line="360"/>
        <w:ind w:firstLine="120"/>
        <w:jc w:val="distribut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在这一年里，我觉得我成长了很多，也学到了很多，其实学到的不仅仅是专业知识，还有很多的人生道理，待人处事的技巧，怎样去和别人交流，虽然以前在学校就经常听家长和老师说过很多社会上有多么复杂，人心的险恶，但是听一百遍，也不如自己去实践，而且我觉得我很幸运的就是我来到的两个店的人都是非常善良，开朗的人，工作上会指出我的错误教我正确的方法，在生活上也很照顾我，遇到困难也很尽心的帮我。是他们让我相信世界上的好人总比坏人多的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不过我现在还是希望能尽快调回成都，因为毕竟我的家在那边，家人也希望我可以回去，，所以我希望我可以调回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大邑富民路店唐丹</w:t>
      </w:r>
    </w:p>
    <w:p>
      <w:pPr>
        <w:pStyle w:val="Normal"/>
        <w:tabs>
          <w:tab w:val="clear" w:pos="420"/>
          <w:tab w:val="left" w:pos="583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7-13T04:44:00Z</dcterms:modified>
  <cp:revision>5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