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肖梦影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郑泽连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儿导赤片，制何首乌，菊花，感冒清热软胶囊，穿王消炎胶囊，四季感冒胶囊，复方脑蛋白水解物片，二硫化硒洗剂，人绒毛膜促性腺激素诊断试剂盒，尼莫地平片，复方氨酚烷胺片，布洛芬缓释片，叶酸片，桂利嗪片，维生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软胶囊，云南白药，曲咪新软膏，氨咖黄敏胶囊，全天麻胶囊，康复新液。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07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</w:t>
      </w:r>
      <w:r>
        <w:rPr>
          <w:b/>
          <w:color w:val="000000"/>
          <w:sz w:val="24"/>
          <w:lang w:val="en-US" w:eastAsia="zh-CN"/>
        </w:rPr>
        <w:t>11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肖梦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观音桥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0419961010458x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30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4226.44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4.06.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7.17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该员工对顾客积极主动热情，在销售方面对药品比较熟悉，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  <w:lang w:val="en-US" w:eastAsia="zh-CN"/>
              </w:rPr>
              <w:t>月销售</w:t>
            </w:r>
            <w:r>
              <w:rPr>
                <w:b/>
                <w:color w:val="000000"/>
                <w:sz w:val="24"/>
                <w:lang w:val="en-US" w:eastAsia="zh-CN"/>
              </w:rPr>
              <w:t>28749.36</w:t>
            </w:r>
            <w:r>
              <w:rPr>
                <w:b/>
                <w:color w:val="000000"/>
                <w:sz w:val="24"/>
                <w:lang w:val="en-US" w:eastAsia="zh-CN"/>
              </w:rPr>
              <w:t>元，</w:t>
            </w: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  <w:lang w:val="en-US" w:eastAsia="zh-CN"/>
              </w:rPr>
              <w:t>月销售</w:t>
            </w:r>
            <w:r>
              <w:rPr>
                <w:b/>
                <w:color w:val="000000"/>
                <w:sz w:val="24"/>
                <w:lang w:val="en-US" w:eastAsia="zh-CN"/>
              </w:rPr>
              <w:t>34226.44</w:t>
            </w:r>
            <w:r>
              <w:rPr>
                <w:b/>
                <w:color w:val="000000"/>
                <w:sz w:val="24"/>
                <w:lang w:val="en-US" w:eastAsia="zh-CN"/>
              </w:rPr>
              <w:t>元，销售呈上升趋势，在药品陈列和卫生方面有待提升，同意转正申请，望领导审批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郑泽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eastAsia="zh-CN"/>
        </w:rPr>
        <w:t>肖梦影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郑泽连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eastAsia="zh-CN"/>
        </w:rPr>
        <w:t>个人总结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color w:val="555555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2014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24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</w:rPr>
        <w:t>日，我很荣幸加入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  <w:lang w:eastAsia="zh-CN"/>
        </w:rPr>
        <w:t>太极药房连锁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</w:rPr>
        <w:t>有限公司，有幸成为该公司的一名实习生。回顾这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</w:rPr>
        <w:t>年来的实习生活，收获颇多。在此衷心感谢店里店长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  <w:lang w:eastAsia="zh-CN"/>
        </w:rPr>
        <w:t>郑姐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</w:rPr>
        <w:t>和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  <w:lang w:eastAsia="zh-CN"/>
        </w:rPr>
        <w:t>雷姐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</w:rPr>
        <w:t>，正是因为有你们的支持，关心和帮助，才使我较好的完成了自己的本职工作。同时感谢公司给了我一个展示和提升自己的机会。通过这段时间的工作和学习，在思想上，专业技能上都有了较大的提高，现总结如下</w:t>
      </w:r>
      <w:r>
        <w:rPr>
          <w:rFonts w:eastAsia="楷体_GB2312" w:cs="楷体_GB2312" w:ascii="楷体_GB2312" w:hAnsi="楷体_GB2312"/>
          <w:b w:val="false"/>
          <w:bCs w:val="false"/>
          <w:color w:val="555555"/>
          <w:sz w:val="24"/>
          <w:szCs w:val="24"/>
          <w:shd w:fill="FFFFFF" w:val="clear"/>
        </w:rPr>
        <w:t>:</w:t>
        <w:br/>
      </w:r>
      <w:r>
        <w:rPr>
          <w:rFonts w:eastAsia="楷体_GB2312" w:cs="楷体_GB2312" w:ascii="楷体_GB2312" w:hAnsi="楷体_GB2312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  <w:lang w:val="en-US" w:eastAsia="zh-CN"/>
        </w:rPr>
        <w:t>作为一名刚毕业的实习生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在踏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入社会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的时候我就感觉自己肩负着重大的责任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我应给具备药房工作人员应有的素质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我不仅要对自己负责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更要对每个顾客负责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</w:rPr>
        <w:t>最初的半个月，感觉自己很不适应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  <w:lang w:eastAsia="zh-CN"/>
        </w:rPr>
        <w:t>，都是店里姐姐正确引导，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</w:rPr>
        <w:t>我才能认真学习了公司制度，并且在时间中不断的提高自身专业水平及服务理念，期间主要学习药品的分类，用途及用量等等。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我知道只学习书本知识是远远不够的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不能够学以致用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时间长了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我知道理论和实践的结合才能让我自己更加的充实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</w:rPr>
        <w:t>在工作中手前辈的言传身教，积累知识的同时，更是锻炼了工作的耐性，认识到做工作要认真，细心负责，做好每一次营业工作，服务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  <w:lang w:eastAsia="zh-CN"/>
        </w:rPr>
        <w:t>好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</w:rPr>
        <w:t>每一位顾客是及其重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我把公司的零售指导书一页一页的学着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打扫卫生也把药品的位置抄下来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慢慢的我足够熟悉了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让我更加有了信心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当你看到你所介绍的药在客人服用以后有很好的效果时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你的心也跟着笑了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都说干一行爱一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这是我的工作我的职责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我会以最好的方式去对待它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以饱满的热情去做每一件事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我并不是药学专业的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但是我相信我能做得很好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一年过去了，店里也陆陆续续来了新的实习生，我也跟着当上了小老师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身边的客人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也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不再觉得我是个实习生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对我不信任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我也能很好的跟他们成为朋友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他们舍不得我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我也舍不得他们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 xml:space="preserve">舍不得这个岗位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在这我学到很多东西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虽然只是一个药房工作人员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但我也深刻体会到医者父母心这句话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我希望他们好他们健康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每天看着身边的老人孩子不再被病痛折磨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我也替他们觉得开心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！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一年</w:t>
      </w:r>
      <w:r>
        <w:rPr>
          <w:rFonts w:ascii="楷体_GB2312" w:hAnsi="楷体_GB2312" w:cs="楷体_GB2312" w:eastAsia="楷体_GB2312"/>
          <w:b w:val="false"/>
          <w:bCs w:val="false"/>
          <w:color w:val="555555"/>
          <w:sz w:val="24"/>
          <w:szCs w:val="24"/>
          <w:shd w:fill="FFFFFF" w:val="clear"/>
        </w:rPr>
        <w:t>的实习，虽然收获不少。但是由于刚面临社会，存在的问题也不少。比如经常将同类药的用法，用量弄错，再加上刚从学校出来，在面对顾客的时候还是不能自信的侃侃而谈。有时候对难缠的顾客也无计可施。这些都是需要在以后的工作中不断改进的。当然，我不会让自己有所松懈的，前面的路还长，我会更加努力的工作和学习，不断提高，做一名优秀的药房营业人员。为每一位顾客提供更优质的服务。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实习时步入社会前的预演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实习中的苦与乐都尝尽了才会体会到实习的真正用意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我会继续努力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做到更耐心更用心更专心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观音桥肖梦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2015.07.11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7-13T04:23:22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