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填报时间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5-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-1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90.11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.5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1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7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大邑党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邑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安仁千禧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black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它原因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父母双亲突然生病，瘫痪在床无人照料，离职回家照料双亲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怀孕保胎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br/>
              <w:t xml:space="preserve">                                            20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张群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TJDYF-DYARD</cp:lastModifiedBy>
  <cp:lastPrinted>2014-01-13T15:17:00Z</cp:lastPrinted>
  <dcterms:modified xsi:type="dcterms:W3CDTF">2015-07-13T03:47:1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