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5-4-1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国英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012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111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9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04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第二卫生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围城北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父母双亲突然生病，瘫痪在床无人照料，离职回家照料双亲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回家照料双亲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国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国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9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邑围城北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04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5-04-17T06:42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