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2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关于李媛晋级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店员工李媛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泸州分中心调动到我司零售门店工作，该员工在我店工作以来，遵守公司的各项规章制度，认真学习品种知识及联合用药知识，提高业务技能，虽然该员工在我司的工作时间只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多月，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员工在太极集团的连续工龄已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而且以前也对零售销售工作有一定的了解，特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员工参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的晋级考试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奖金系数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晋级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06-29T07:46:1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