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廖梦娇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段文秀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精乌颗粒、坤宝丸、柴黄胶囊、口炎颗粒、五淋化石胶囊、生力雄丸、风湿寒痛片、山楂精降脂片、八正合剂、盐酸丁螺环酮片、益敷霜、阿昔洛韦凝胶、半夏天麻丸、炎热清片、吡贝地尔缓释片、血塞通片、参一胶囊、阿达帕林凝胶、紫草婴儿软膏、五味金色丸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1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廖梦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双林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29199611113127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20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1491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4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4.05.0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7.12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该员工与同事间关系相处融洽，店内业务较熟悉，有明确的学习目标，上进心强，销售积极，近段时间销售有明显提高，慢性病搭配销售、联合用药、保健品销售还要努力提高。希继续努力，不断提高个人业务水平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</w:t>
            </w:r>
            <w:r>
              <w:rPr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段文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eastAsia="zh-CN"/>
        </w:rPr>
        <w:t>廖梦娇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段文秀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wx</cp:lastModifiedBy>
  <dcterms:modified xsi:type="dcterms:W3CDTF">2015-07-13T03:04:05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