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罗雨洪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陈杨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）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有污渍但不明显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分）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微笑或者无问候语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量货品未及时补充或有少量灰尘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5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47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 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50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7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银黄软胶囊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抗病毒口服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胃康灵胶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.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生化颗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强力天麻杜仲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雷贝拉唑钠肠溶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清林颗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千金止带丸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清喉咽颗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苋菜黄连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撒隆巴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腰痛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英太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炎颗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知柏地黄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工牛黄甲硝唑胶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盐酸氨溴索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九味羌活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含化上清片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015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7 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 xml:space="preserve">12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罗雨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环路南一段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901199405034524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8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</w:rPr>
              <w:t xml:space="preserve">7555.25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4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9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2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入司近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个月，在我店从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6</w:t>
            </w:r>
            <w:r>
              <w:rPr>
                <w:b/>
                <w:color w:val="000000"/>
                <w:sz w:val="24"/>
              </w:rPr>
              <w:t>日至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日销售</w:t>
            </w:r>
            <w:r>
              <w:rPr>
                <w:b/>
                <w:color w:val="000000"/>
                <w:sz w:val="24"/>
              </w:rPr>
              <w:t>6948.97</w:t>
            </w:r>
            <w:r>
              <w:rPr>
                <w:b/>
                <w:color w:val="000000"/>
                <w:sz w:val="24"/>
              </w:rPr>
              <w:t>元。在销售过程中部分时候胆小，应当多说出学到的知识，积极锻炼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店长签字：陈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2015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7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罗雨洪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</w:t>
      </w:r>
      <w:r>
        <w:rPr>
          <w:b/>
          <w:bCs/>
          <w:color w:val="000000"/>
          <w:sz w:val="24"/>
        </w:rPr>
        <w:t>考核者：陈杨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7-12T13:22:00Z</cp:lastPrinted>
  <dcterms:modified xsi:type="dcterms:W3CDTF">2015-07-13T02:22:00Z</dcterms:modified>
  <cp:revision>1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