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780"/>
        <w:gridCol w:w="9383"/>
      </w:tblGrid>
      <w:tr>
        <w:trPr>
          <w:trHeight w:val="510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王聪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长签字：谭庆娟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少量货品未及时补充或有少量灰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施慧达，清凉喉片，左归丸，消炎止咳片，金桂花除臭液，皮炎平，奥美拉唑，雷尼替丁，清喉咽颗粒，头孢克肟胶囊，快克，泰诺，藿香清胃胶囊，湿毒清片，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钙，拨云退翳丸，利胆片，荡涤灵颗粒，异烟肼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59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8:00Z</dcterms:created>
  <dc:creator>微软用户</dc:creator>
  <dc:description/>
  <cp:keywords/>
  <dc:language>en-US</dc:language>
  <cp:lastModifiedBy>微软用户</cp:lastModifiedBy>
  <dcterms:modified xsi:type="dcterms:W3CDTF">2015-07-12T23:16:00Z</dcterms:modified>
  <cp:revision>19</cp:revision>
  <dc:subject/>
  <dc:title>员工转正操作考核表</dc:title>
</cp:coreProperties>
</file>