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44"/>
          <w:szCs w:val="44"/>
          <w:lang w:val="en-US" w:eastAsia="zh-CN"/>
        </w:rPr>
        <w:t>总结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b/>
          <w:bCs/>
          <w:color w:val="000000"/>
          <w:sz w:val="28"/>
          <w:szCs w:val="28"/>
          <w:lang w:val="en-US" w:eastAsia="zh-CN"/>
        </w:rPr>
        <w:t>随着时间的流逝，在太极实习的日子已快接近尾声，回顾过往，实习并不是我想的那样简单，这段时间内我一路跌跌撞撞、有苦、有甜、有委屈也有感动</w:t>
      </w:r>
      <w:r>
        <w:rPr>
          <w:b/>
          <w:bCs/>
          <w:color w:val="000000"/>
          <w:sz w:val="28"/>
          <w:szCs w:val="28"/>
          <w:lang w:val="en-US" w:eastAsia="zh-CN"/>
        </w:rPr>
        <w:t>......</w:t>
      </w:r>
      <w:r>
        <w:rPr>
          <w:b/>
          <w:bCs/>
          <w:color w:val="000000"/>
          <w:sz w:val="28"/>
          <w:szCs w:val="28"/>
          <w:lang w:val="en-US" w:eastAsia="zh-CN"/>
        </w:rPr>
        <w:t>总之这段时间我收获了许多、学会了许多、见识了许多，现在我已是一店之长了，用一颗责任心在认真努力工作着！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b/>
          <w:bCs/>
          <w:color w:val="000000"/>
          <w:sz w:val="28"/>
          <w:szCs w:val="28"/>
          <w:lang w:val="en-US" w:eastAsia="zh-CN"/>
        </w:rPr>
        <w:t>在短短的一年里，我拥有了很丰富的实习经验，从什么都不懂得的实习生到现在成为龙泉东街店的店长，我经历了许多。我一直坚信付出不一定有回报，但不断付出总有收获。刚进入门店我紧张、激动、对所有事都怀有好奇，很喜欢问店长及同事这里那里，记得那时店上的同事都叫我“问题宝宝”后来，我不问了，我让自己变得更加勤快一些，积极主动去打扫货架卫生，没顾客时自己拿着药盒一个个得看，准备一个小本子，记下那些陌生的，难理解的药名及功能主治。每天晚上睡觉前拿出来过一遍，深刻记忆。别人买药时我会跟在后面听他怎么给顾客说的，并牢记在心，平时和店长、同事们上班时问问他们，他们也会很耐心的教我，除此之外还有公司、片区、厂家各式各样的培训让我迅速成长，就是这样一天一天我学会了销售。“孰能生巧”在门店工作了一年多了，而且现在我也算老员工了，对门店上所有事务心里都有一个大概了，在销售方面我也有了一定的基础，对拦截、联合用药、疗程用药等销售技巧能很好地掌握并应用。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b/>
          <w:bCs/>
          <w:color w:val="000000"/>
          <w:sz w:val="28"/>
          <w:szCs w:val="28"/>
          <w:lang w:val="en-US" w:eastAsia="zh-CN"/>
        </w:rPr>
        <w:t>在实习期间，公司给了我很多发展平台，让我有机会展现自己的才能，在此我要感谢同事、领导对我的信任与关心。当龙泉东街店长也快有</w:t>
      </w:r>
      <w:r>
        <w:rPr>
          <w:b/>
          <w:bCs/>
          <w:color w:val="000000"/>
          <w:sz w:val="28"/>
          <w:szCs w:val="28"/>
          <w:lang w:val="en-US" w:eastAsia="zh-CN"/>
        </w:rPr>
        <w:t>4</w:t>
      </w:r>
      <w:r>
        <w:rPr>
          <w:b/>
          <w:bCs/>
          <w:color w:val="000000"/>
          <w:sz w:val="28"/>
          <w:szCs w:val="28"/>
          <w:lang w:val="en-US" w:eastAsia="zh-CN"/>
        </w:rPr>
        <w:t>个月了，这</w:t>
      </w:r>
      <w:r>
        <w:rPr>
          <w:b/>
          <w:bCs/>
          <w:color w:val="000000"/>
          <w:sz w:val="28"/>
          <w:szCs w:val="28"/>
          <w:lang w:val="en-US" w:eastAsia="zh-CN"/>
        </w:rPr>
        <w:t>4</w:t>
      </w:r>
      <w:r>
        <w:rPr>
          <w:b/>
          <w:bCs/>
          <w:color w:val="000000"/>
          <w:sz w:val="28"/>
          <w:szCs w:val="28"/>
          <w:lang w:val="en-US" w:eastAsia="zh-CN"/>
        </w:rPr>
        <w:t>个月里我体会了“责任”，店长应承受的责任！短短的</w:t>
      </w:r>
      <w:r>
        <w:rPr>
          <w:b/>
          <w:bCs/>
          <w:color w:val="000000"/>
          <w:sz w:val="28"/>
          <w:szCs w:val="28"/>
          <w:lang w:val="en-US" w:eastAsia="zh-CN"/>
        </w:rPr>
        <w:t>4</w:t>
      </w:r>
      <w:r>
        <w:rPr>
          <w:b/>
          <w:bCs/>
          <w:color w:val="000000"/>
          <w:sz w:val="28"/>
          <w:szCs w:val="28"/>
          <w:lang w:val="en-US" w:eastAsia="zh-CN"/>
        </w:rPr>
        <w:t>个月，让我从一名想法简单、略带稚气的实习生蜕变成店长，在片区经理的指导下、同事的支持下让我门店销售提升了一些，各项基础工作也按部就班的进行着。在以后的工作我也会更加努力、争做一名优秀店长！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b/>
          <w:bCs/>
          <w:color w:val="000000"/>
          <w:sz w:val="28"/>
          <w:szCs w:val="28"/>
          <w:lang w:val="en-US" w:eastAsia="zh-CN"/>
        </w:rPr>
        <w:t>我喜欢太极，这是我出学校的第一份工作，一直以来我都很认真、很努力也很珍惜。我很愿意继续把这当作锻炼自己的平台，以提高自己的能力、自身价值。其次积极、热情、细致地对待每一项工作，与公司共进退、同发展，为公司做出自己最大的贡献。最后，再次感谢领导对我的的信任及机会。在以后的工作中，我会更加努力工作，做一名优秀的店长！绝不辜负欣赏我的人和领导的期望！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时间：</w:t>
      </w:r>
      <w:r>
        <w:rPr>
          <w:b/>
          <w:bCs/>
          <w:color w:val="000000"/>
          <w:sz w:val="28"/>
          <w:szCs w:val="28"/>
          <w:lang w:val="en-US" w:eastAsia="zh-CN"/>
        </w:rPr>
        <w:t>2015.07.12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龙泉东街：蔡金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4:28:00Z</dcterms:created>
  <dc:creator>lenovo</dc:creator>
  <dc:description/>
  <dc:language>en-US</dc:language>
  <cp:lastModifiedBy>lenovo</cp:lastModifiedBy>
  <dcterms:modified xsi:type="dcterms:W3CDTF">2015-07-12T16:04:08Z</dcterms:modified>
  <cp:revision>2</cp:revision>
  <dc:subject/>
  <dc:title>                                  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