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蔡金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龙泉东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311997021934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20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8000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05.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7.1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同意转正！申请系数</w:t>
            </w:r>
            <w:r>
              <w:rPr>
                <w:b/>
                <w:color w:val="000000"/>
                <w:sz w:val="24"/>
                <w:lang w:val="en-US" w:eastAsia="zh-CN"/>
              </w:rPr>
              <w:t>1.1,</w:t>
            </w:r>
            <w:r>
              <w:rPr>
                <w:b/>
                <w:color w:val="000000"/>
                <w:sz w:val="24"/>
                <w:lang w:val="en-US" w:eastAsia="zh-CN"/>
              </w:rPr>
              <w:t>担任龙泉东街副店长一职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val="en-US" w:eastAsia="zh-CN"/>
              </w:rPr>
              <w:t>蔡金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5-07-12T16:14:30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