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eastAsia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保险柜操作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eastAsia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一、操作流程：</w:t>
      </w:r>
      <w:r>
        <w:rPr>
          <w:rFonts w:eastAsia="Times New Roman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打开流程：插入钥匙→检查是否有电源（如没有要先安装电池）→显示屏亮，输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位数用户密码→按“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#”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键（此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此时会听到蜂鸣声，密码锁开启完毕）→将钥匙于锁孔内右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或左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开锁，扭动手柄外拉即可打开柜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关闭流程：握住手柄，合拢柜门→将钥匙于锁孔内右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或左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关闭→ 取出钥匙，妥善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二、</w:t>
      </w: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/>
          <w:b w:val="false"/>
          <w:bCs w:val="false"/>
          <w:color w:val="333333"/>
          <w:kern w:val="0"/>
          <w:sz w:val="21"/>
          <w:szCs w:val="21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适用于常温下的室内使用。需放在店内休息间隐蔽位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电池：专门针对电子密码保险柜而言。电子密码保险柜除了内置电池以外，一般都有外置</w:t>
      </w:r>
      <w:hyperlink r:id="rId2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备用电池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盒。请妥善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电池请使用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AAA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高质量无泄漏碱性电池，安放电池时请注意电池的正负极性，按电池盒上的正负极性标记放置，长期不用把需电池从电池盒中取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切勿把钥匙锁入保险柜内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定期检查保险箱使用情况和保险箱保管情况，发现问题及时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插入钥匙，无反应可能是电池电已耗尽，请使用外接</w:t>
      </w:r>
      <w:hyperlink r:id="rId3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备用电源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，开门后立即更换内置电源，并拔下电源再重新装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插入钥匙，屏幕亮但不显示，并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蜂鸣器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鸣叫，可能原因电池欠压，请更换电池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钥匙需双人双锁，两人及以上在场方能打开保险柜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物品拿进拿出，请详细登记，双人记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-11"/>
          <w:kern w:val="0"/>
          <w:sz w:val="28"/>
          <w:szCs w:val="28"/>
          <w:shd w:fill="FCFCFC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-11"/>
          <w:kern w:val="0"/>
          <w:sz w:val="28"/>
          <w:szCs w:val="28"/>
          <w:shd w:fill="FCFCFC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dot1">
    <w:name w:val="sidecatalog-dot1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Editorcreatelinkactive">
    <w:name w:val="editor_createlink_active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Uibzbghover1">
    <w:name w:val="ui-bz-bg-hover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No52">
    <w:name w:val="no5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Editorquotemouseover">
    <w:name w:val="editor_quote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62">
    <w:name w:val="no6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No72">
    <w:name w:val="no7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Lemmatitleh12">
    <w:name w:val="lemmatitleh1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No42">
    <w:name w:val="no4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Myclass2">
    <w:name w:val="my-class2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Lemmatitleh1">
    <w:name w:val="lemmatitleh1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8">
    <w:name w:val="bds_more8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4">
    <w:name w:val="sidecatalog-dot4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idecatalogdot5">
    <w:name w:val="sidecatalog-dot5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39263&amp;ss_c=ssc.citiao.link" TargetMode="External"/><Relationship Id="rId3" Type="http://schemas.openxmlformats.org/officeDocument/2006/relationships/hyperlink" Target="http://baike.sogou.com/lemma/ShowInnerLink.htm?lemmaId=260182&amp;ss_c=ssc.citiao.link" TargetMode="External"/><Relationship Id="rId4" Type="http://schemas.openxmlformats.org/officeDocument/2006/relationships/hyperlink" Target="http://baike.sogou.com/lemma/ShowInnerLink.htm?lemmaId=603396&amp;ss_c=ssc.citiao.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43:00Z</dcterms:created>
  <dc:creator>微软用户</dc:creator>
  <dc:description/>
  <dc:language>en-US</dc:language>
  <cp:lastModifiedBy>Administrator</cp:lastModifiedBy>
  <dcterms:modified xsi:type="dcterms:W3CDTF">2015-07-12T15:46:51Z</dcterms:modified>
  <cp:revision>1</cp:revision>
  <dc:subject/>
  <dc:title>保险柜使用说明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