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tbl>
      <w:tblPr>
        <w:tblW w:w="10395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</w:t>
            </w:r>
            <w:r>
              <w:rPr>
                <w:lang w:eastAsia="zh-CN"/>
              </w:rPr>
              <w:t>刘婵转正系数申请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我店员工刘婵于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进公司实习，到现在已有一年两个月了，该员工实习期间，</w:t>
            </w: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对顾客热情大方、善于与顾客沟通、急顾客之所急，勤奋好学、学习能力强、销售积极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能灵活运用搭配销售、关联销售等技巧</w:t>
            </w: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善于总结销售经验，月均销售</w:t>
            </w: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.5</w:t>
            </w: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，销售排名仅次于门店老员工，目前在门店上与店长一起负责中国慈善基金会癌症药的发放（此项任务其他员工均不愿负责），并在实习期间顺利通过见习店长学习，能够高效的完成店长交代的任务，并协助店长做好门店的各项事务，为门店提出了建设性的建议，是一名优秀的实习生。特申请将其</w:t>
            </w: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转正系数为</w:t>
            </w:r>
            <w:r>
              <w:rPr>
                <w:rFonts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.8</w:t>
            </w: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/>
              <w:t>请领导批准为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5-07-12T15:29:12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