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0" w:after="0"/>
        <w:ind w:left="0" w:right="0" w:hanging="0"/>
        <w:jc w:val="center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浆洗街店刘婵转正系数申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尊敬的公司领导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您好！我是浆洗街店实习生刘婵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进入我公司，在经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天的系统培训之后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正式在十二桥店开始实习。之后经公司需要，于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调往浆洗街店继续实习。在实习期间，我积极好学，与门店上的同事友好相处，销售意识强，对门店上的各种业务流程十分熟悉，与顾客也能建立良好的客情关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585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门店上，我一直协助店长处理各类事情。每次门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促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活动前一天，都会协助店长布置现场，通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会员，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活动前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宣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给门店创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现在在浆洗街店也是和店长一起负责癌症药的发放。在去年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见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店长培训班里也圆满的取得了毕业证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585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以特此申请转正系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请领导批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刘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left="420" w:right="0" w:firstLine="496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〇一五年七月十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585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09:54Z</dcterms:created>
  <dc:creator>Administrator</dc:creator>
  <dc:description/>
  <dc:language>en-US</dc:language>
  <cp:lastModifiedBy>Administrator</cp:lastModifiedBy>
  <dcterms:modified xsi:type="dcterms:W3CDTF">2015-07-12T15:30:16Z</dcterms:modified>
  <cp:revision>0</cp:revision>
  <dc:subject/>
  <dc:title>浆洗街店刘婵转正系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