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45" w:before="0" w:after="0"/>
        <w:ind w:left="0" w:right="0" w:hanging="0"/>
        <w:jc w:val="center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浆洗街店刘婵实习总结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280" w:after="280"/>
        <w:ind w:left="0" w:right="0" w:hanging="0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尊敬的公司领导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280" w:after="280"/>
        <w:ind w:left="0" w:right="0" w:firstLine="640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您好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280" w:after="280"/>
        <w:ind w:left="0" w:right="0" w:firstLine="555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是我公司浆洗街店的实习员工刘婵，感谢您能在百忙之中阅读我的实习总结。时光荏苒，从进公司的第一天到现在，已经一年多了。在这四百多个日子里，不管是平时的销售上还是在日常的生活中，我都受益匪浅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280" w:after="280"/>
        <w:ind w:left="0" w:right="0" w:firstLine="555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刚到十二桥店的时候，我什么都不懂，对很多事物都很无措。但是店上的姐姐们都很好，在我粗心犯错的时候，她们都会细心的教导我，帮助我，让我逐渐融入到了太极大药房这个温暖的大家庭中。刚开始的时候我也总是抱怨，为什么我要比别人多做那么多事，为什么我要比别人多跑那么多路。可是越往后面，我越能明白其中道理了。尽管我做了那么多的事，也犯了那么多的错，可是偏偏只有我在这些实践中，学到了比别人多的东西，得到了比别人多的经验，也得到了比别人多的改变。也明白了一个道理：多学一门手艺，就少求一回人。现在，我慢慢的学会了怎么去管理药品，怎么去管理店堂，怎么去当一个店的“主人”。 在不断的学习过程中，我学到了更多的专业知识，从最开始接待顾客的胆怯，到现在和顾客的交流越来越自信。虽然我还有很多地方不够完善，但是，我相信在今后的学习中，我一定能在各方面得到更多的提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280" w:after="280"/>
        <w:ind w:left="0" w:right="0" w:firstLine="555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我进店里的第一天，店长就给我说过一句话：“什么样的人做什么样的事。”我也不知道为什么这句话会让我记忆这么深刻，但是我想，如果你想要在未来站在某个位置，不是凭空想象，而是凭你今天做了什么事，做得怎么样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280" w:after="280"/>
        <w:ind w:left="0" w:right="0" w:firstLine="555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在，我的实习期即将结束，十分感谢公司领导和店上所有人对我的帮助和爱护，让我在这个大家庭中能健康成长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今后的工作中，我更明白了我肩上的责任，我会更加努力地学习，为顾客服好务，为太极集团尽绵薄之力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280" w:after="280"/>
        <w:ind w:right="0" w:hanging="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 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浆洗街店：刘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280" w:after="280"/>
        <w:ind w:left="420" w:right="0" w:firstLine="496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五年七月十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80" w:after="280"/>
        <w:ind w:left="0" w:right="0" w:hanging="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14:15Z</dcterms:created>
  <dc:creator>Administrator</dc:creator>
  <dc:description/>
  <dc:language>en-US</dc:language>
  <cp:lastModifiedBy>Administrator</cp:lastModifiedBy>
  <dcterms:modified xsi:type="dcterms:W3CDTF">2015-07-12T15:18:58Z</dcterms:modified>
  <cp:revision>0</cp:revision>
  <dc:subject/>
  <dc:title>浆洗街店刘婵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