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刘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莫晓菊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扑尔敏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必奇阿昔洛韦凝胶、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奥卡西平片、十五味黑药丸、珍珠明目滴眼液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藿香正气液、风寒咳嗽丸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汤臣深海鱼油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儿康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芪鹿补血颗粒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清肺止咳丸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辅助降血脂软胶囊、安神补脑液、螺内酯、安博维、拜糖平、利巴韦林泡腾颗粒、希刻劳、希舒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tbl>
      <w:tblPr>
        <w:tblW w:w="985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浆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lucida Grande;Segoe Print" w:cs="Times New Roman"/>
                <w:b/>
                <w:sz w:val="24"/>
                <w:szCs w:val="24"/>
              </w:rPr>
              <w:t>51302919930918004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19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.5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lucida Grande;Segoe Print" w:cs="Times New Roman"/>
                <w:b/>
                <w:sz w:val="24"/>
                <w:szCs w:val="24"/>
              </w:rPr>
              <w:t>014</w:t>
            </w:r>
            <w:r>
              <w:rPr>
                <w:rFonts w:ascii="Times New Roman" w:hAnsi="Times New Roman" w:cs="Times New Roman" w:eastAsia="lucida Grande;Segoe Print"/>
                <w:b/>
                <w:sz w:val="24"/>
                <w:szCs w:val="24"/>
              </w:rPr>
              <w:t>年</w:t>
            </w:r>
            <w:r>
              <w:rPr>
                <w:rFonts w:eastAsia="lucida Grande;Segoe Print" w:cs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lucida Grande;Segoe Print"/>
                <w:b/>
                <w:sz w:val="24"/>
                <w:szCs w:val="24"/>
              </w:rPr>
              <w:t>月</w:t>
            </w:r>
            <w:r>
              <w:rPr>
                <w:rFonts w:eastAsia="lucida Grande;Segoe Print" w:cs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lucida Grande;Segoe Print"/>
                <w:b/>
                <w:sz w:val="24"/>
                <w:szCs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该员工实习期间，对顾客热情大方、善于与顾客沟通、急顾客之所急，勤奋好学、学习能力强、销售积极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能灵活运用搭配销售、关联销售等技巧</w:t>
            </w:r>
            <w:r>
              <w:rPr>
                <w:b/>
                <w:color w:val="000000"/>
                <w:sz w:val="24"/>
                <w:lang w:val="en-US" w:eastAsia="zh-CN"/>
              </w:rPr>
              <w:t>，善于总结销售经验，月均销售</w:t>
            </w:r>
            <w:r>
              <w:rPr>
                <w:b/>
                <w:color w:val="000000"/>
                <w:sz w:val="24"/>
                <w:lang w:val="en-US" w:eastAsia="zh-CN"/>
              </w:rPr>
              <w:t>3.5</w:t>
            </w:r>
            <w:r>
              <w:rPr>
                <w:b/>
                <w:color w:val="000000"/>
                <w:sz w:val="24"/>
                <w:lang w:val="en-US" w:eastAsia="zh-CN"/>
              </w:rPr>
              <w:t>万元，销售排名仅次于门店老员工，并在实习期间顺利通过见习店长学习，能够高效的完成店长交代的任务，并协助店长做好门店的各项事务，为门店提出了建设性的建议，是一名优秀的实习生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8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莫晓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刘婵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莫晓菊</w:t>
      </w:r>
    </w:p>
    <w:tbl>
      <w:tblPr>
        <w:tblW w:w="9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能灵活运用搭配销售、关联销售等技巧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4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2T15:22:35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