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sz w:val="48"/>
          <w:szCs w:val="48"/>
          <w:lang w:eastAsia="zh-CN"/>
        </w:rPr>
        <w:t>个人总结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我是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开始在太极实习的。这一年多来我学到了很多的东西：有药品的知识，还有销售的技巧，适用的人群等。这些都是我在校园里不曾接触过的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于即将毕业的我来说，从事药房营业员工作是机遇也是挑战。有幸成为公司的一员，在药房待了一年多。最初的半个月，感觉自己很不适应。多亏了店里店长与同事的关怀与鼓励，我才能认真学习了公司制度，并且在时间中不断的提高自身专业水平及服务理念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才从学校毕业来工作时，接触到的都是些很陌生的事物。不懂怎么去销售药品，怕药不对症，更怕别人吃了会有严重的后果。可以说当时连对自己的信心都不是很多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后来慢慢的，我熟悉了货架的摆放、货品的位置和常用药的功能主治，一切都好像发生了变化。我开始带着自信的询问顾客的病症，并且拿适合他们症状的药。我又尝试着给顾客联合用药，在能接受的范围内又建议顾客吃一些增强免疫的保健品类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通过前一阶段的学习，一些基本的医药知识我都已经熟悉，也明晰了售药的技巧和注意事项，对于顾客的提问基本能够给予合理的解答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也看到了店长和营业员的优秀品质，他们的吃苦耐劳、不畏严寒、热情礼貌深深的感染了我。从他们那我学到了很多，懂得了很多。因为他们，我爱上了这份工作，有了工作的热情。所以每天我都本着爱岗敬业的精神，踏踏实实、认认真真的做好自己的本职工作，按时完成领导交代的工作任务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不仅如此，每天做清洁，写计划，与顾客交流，对账。虽然繁琐，但是我乐在其中。感觉自己真正成为了一名医药工作者，为广大患者提供优质服务，我非常自豪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年的工作，尽管有了一定的进步和成绩，但在一些方面还存在着不足。比如有创造性的工作思路还不是很多，个别工作做的还不够完善，我会在今后的工作中加以改进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觉得自己已经能够胜任目前的工作，为此提出转正申请，我会把转正当做新的工作起点，更加严格要求自己，努力工作</w:t>
      </w:r>
      <w:r>
        <w:rPr>
          <w:sz w:val="32"/>
          <w:szCs w:val="32"/>
          <w:lang w:val="en-US" w:eastAsia="zh-CN"/>
        </w:rPr>
        <w:t>!</w:t>
      </w:r>
      <w:r>
        <w:rPr>
          <w:sz w:val="32"/>
          <w:szCs w:val="32"/>
          <w:lang w:val="en-US" w:eastAsia="zh-CN"/>
        </w:rPr>
        <w:t>恳请领导批准，谢谢</w:t>
      </w:r>
      <w:r>
        <w:rPr>
          <w:sz w:val="32"/>
          <w:szCs w:val="32"/>
          <w:lang w:val="en-US" w:eastAsia="zh-CN"/>
        </w:rPr>
        <w:t>!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申请人：张雪婷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申请时间：</w:t>
      </w:r>
      <w:r>
        <w:rPr>
          <w:sz w:val="32"/>
          <w:szCs w:val="32"/>
          <w:lang w:val="en-US" w:eastAsia="zh-CN"/>
        </w:rPr>
        <w:t>2015.7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3:14:00Z</dcterms:created>
  <dc:creator>张雪婷</dc:creator>
  <dc:description/>
  <dc:language>en-US</dc:language>
  <cp:lastModifiedBy>张雪婷</cp:lastModifiedBy>
  <dcterms:modified xsi:type="dcterms:W3CDTF">2015-07-12T13:59:52Z</dcterms:modified>
  <cp:revision>2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