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实习总结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来到太极大药房已经一年的时间了，这段时间里，我学到了很多很多东西，从最初的什么都不懂到现在的渐渐熟悉，确实花了很长一段时间，以前在学校，就下决心要把专业知识学好，出来后才能更快的掌握各个药品的功效及主治！出来后才发现，其实书本里的知识还是应用不广泛的，要靠自己的能力来说话！回顾最初，刚来的时候，最开始学习的就是收银，都有好几个步骤，常常出错，到现在的熟记不忘！我总结出来一个经验，就是只要功夫深，铁杵也能磨成针！不管做什么事情，都要有足够的耐心，一遍一遍的去尝试，去复习，才能学在自己的脑子里面！还有，要多与顾客交流，多善待她们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!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一般进药店买药的顾客们，肯定都是患了病，身体不大舒服的，我们就应该多关心他们！给他们对症下药，让他们的病快快看好起来，这样才能发展我们的长期消费顾客！在这个药店里。还让我学会了许多许多的专业知识！自己的专业能力也在一步一步的提升，每天在药房里会遇到各种各样的顾客，我觉得我还欠缺的是，去揣摩顾客的心理，真正的去了解顾客心里面真正的需求，能够从外表，言语当中仔细的去发现！我希望自己能在这个药房里一步一步慢慢成长，还有，我觉得更重要的是和顾客做朋友！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把顾客当成自己的朋友，真心实意的为他们着想，为他们排除困难，平时也可以像朋友一样多关心关心他们！有一次，有一位师傅来量血压，那时候还是冬天，量血压的话是必须把外套脱下来，当时量完的时候，我帮顾客穿衣服，并说：不要感冒了！当时那位顾客就说，这个小妹儿真不错，这个举动是一个老员工教给我的，其实顾客也很容易满足，也许不经意的一句话，一个举动，或是一个微笑！也能深深的打动她们，让他们感受到温暖，希望在以后的日子里面，我能像对待朋友那样去对待每一位顾客！希望以后得我专业能力越来越强，争取做一名优秀的药房营业员！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2:35:18Z</dcterms:created>
  <dc:creator>TJDYF-DYBJD</dc:creator>
  <dc:description/>
  <dc:language>en-US</dc:language>
  <cp:lastModifiedBy>TJDYF-DYBJD</cp:lastModifiedBy>
  <dcterms:modified xsi:type="dcterms:W3CDTF">2015-07-12T12:52:08Z</dcterms:modified>
  <cp:revision>0</cp:revision>
  <dc:subject/>
  <dc:title>实习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