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b/>
          <w:b/>
          <w:bCs w:val="false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个人总结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转眼间在公司已实习半年了，这段时间紧张而充实。在此期间我不断学习、不断进步并不断成长。在每天的工作中，既巩固了所学知识，也学到了许多课本上学不到的知识。增长了自己的人际交往能力，认识了更多同事。还锻炼了自己解决问题的能力和专业应变的能力，为以后的工作积累宝贵经验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实习期间，我严格遵守公司的劳动纪律和一切工作管理制度，上班期间不迟到，不早退，认真工作。自觉的学习门店的各项工作流程，学习商品分类及陈列，学习销售所需的专业知识等，为更好的销售打下坚实的基础。并学习了收银操作，以前对电脑的实际操作不太熟悉，而且害怕出错，经过每天的练习知道怎样操作了。工作当中，责任心强，服从门店安排，对于门店临时安排的任务或者加班等不抱怨。团结同事友好相处，虚心学习。服从领导的安排，对于店长安排的事情，脚踏实地的去做，能较好的完成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接待顾客的时候，我严格遵守“顾客第一”的理念，以微笑服务为主题，认真观察每一位顾客，积极与顾客交流沟通，认真倾听顾客的诉说，察言观色，通过顾客的动作和表情来发现顾客的真正购买需求，不要对只看不买的顾客表现出冷漠的表情，对有购买欲望的顾客要试探性的向顾客推荐，在推荐的过程中不要只顾自说自话，也要通过一两个品种来观察顾客的来完成最终的销售，并且能站在顾客的立场考虑问题以达到双赢的结果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工作岗位中，还存在很多不足的地方。例如：联合用药和中药方面的知识还不太懂，对店内的部分药品的商品名通用名不太熟悉，尤其是心脑血管类药品通用名记不全。因此，在以后的工作中，自己加强记忆，认真学习这些知识，问题就会迎刃而解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总而言之，通过这几个月的实习，让我学到了很多知识，认识到自己的不足之处。让我认识到在工作中仅靠在课堂上学习的知识是远远不够的，所以在空余的时间多学习医药方面的相关知识，同时在实际工作中遇到问题是多向他人请教，在以后的工作中更多的锻炼自己，让自己迅速成长，使自己不断努力向着目标奋进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</w:p>
    <w:p>
      <w:pPr>
        <w:pStyle w:val="Normal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群和店  李傲霜  </w:t>
      </w:r>
      <w:r>
        <w:rPr>
          <w:rFonts w:cs="宋体" w:ascii="宋体" w:hAnsi="宋体"/>
          <w:sz w:val="24"/>
          <w:szCs w:val="24"/>
          <w:lang w:val="en-US" w:eastAsia="zh-CN"/>
        </w:rPr>
        <w:t>2015.07.10</w:t>
      </w:r>
    </w:p>
    <w:p>
      <w:pPr>
        <w:pStyle w:val="Normal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5:37:36Z</dcterms:created>
  <dc:creator/>
  <dc:description/>
  <dc:language>en-US</dc:language>
  <cp:lastModifiedBy>Administrator</cp:lastModifiedBy>
  <dcterms:modified xsi:type="dcterms:W3CDTF">2015-07-12T12:21:14Z</dcterms:modified>
  <cp:revision>0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