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7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江雨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中和柳荫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822199607263209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6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9895.25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1.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7.1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  <w:lang w:eastAsia="zh-CN"/>
              </w:rPr>
              <w:t>王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07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j</cp:lastModifiedBy>
  <dcterms:modified xsi:type="dcterms:W3CDTF">2015-07-12T11:17:09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